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圩塘小学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安全教育制度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贯彻落实安全第一、预防为主的方针，根据上级有关文件精神和市教育局要求，学校有对师生和员工进行安全法制教育的责任和义务，为此特制订学校安全法制教育制度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学校安全教育要以学生为主，同时定期对教职员工开展学习教育，使师生关注安全，知法、懂法、守法。做合格中学生、合格公民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学校安全教育应包括以下内容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交通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防溺水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消防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食品卫生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用电安全与防雷电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实验和社会实践活动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校内及户外运动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网络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防中暑、防煤气中毒的安全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防台风、地震等紧急状态的安全与防护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</w:t>
      </w:r>
      <w:r>
        <w:rPr>
          <w:rFonts w:ascii="宋体" w:hAnsi="宋体" w:cs="宋体"/>
          <w:color w:val="000000"/>
          <w:kern w:val="0"/>
          <w:sz w:val="28"/>
          <w:szCs w:val="28"/>
        </w:rPr>
        <w:t>紧急情况下撤离、疏散、逃生等安全防护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.</w:t>
      </w:r>
      <w:r>
        <w:rPr>
          <w:rFonts w:ascii="宋体" w:hAnsi="宋体" w:cs="宋体"/>
          <w:color w:val="000000"/>
          <w:kern w:val="0"/>
          <w:sz w:val="28"/>
          <w:szCs w:val="28"/>
        </w:rPr>
        <w:t>心理健康教育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.</w:t>
      </w:r>
      <w:r>
        <w:rPr>
          <w:rFonts w:ascii="宋体" w:hAnsi="宋体" w:cs="宋体"/>
          <w:color w:val="000000"/>
          <w:kern w:val="0"/>
          <w:sz w:val="28"/>
          <w:szCs w:val="28"/>
        </w:rPr>
        <w:t>突发疾病、疫情自我防护和救治常识教育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学校应在每学期初组织教职工认真学习各种安全知识，强化安全意识。提高自我防护、自我保护、自我救护的能力与意识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学校应根据学生年龄特点、认知能力和法律行为能力，确定各年级段安全教育目标，形成层次递进教育活动，。</w:t>
      </w:r>
    </w:p>
    <w:p>
      <w:pPr>
        <w:pStyle w:val="Style16"/>
        <w:spacing w:before="0" w:after="0"/>
        <w:ind w:firstLine="47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小学</w:t>
      </w:r>
      <w:r>
        <w:rPr>
          <w:rStyle w:val="StrongEmphasis"/>
          <w:rFonts w:eastAsia="宋体" w:cs="宋体"/>
          <w:color w:val="000000"/>
          <w:sz w:val="28"/>
          <w:szCs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至</w:t>
      </w:r>
      <w:r>
        <w:rPr>
          <w:rStyle w:val="StrongEmphasis"/>
          <w:rFonts w:eastAsia="宋体" w:cs="宋体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年级</w:t>
      </w:r>
    </w:p>
    <w:p>
      <w:pPr>
        <w:pStyle w:val="Style16"/>
        <w:spacing w:before="0" w:after="0"/>
        <w:ind w:firstLine="47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了解肠道和呼吸道等常见疾病的预防常识，初步识别各种危险标志；学习家用电器、煤气</w:t>
      </w:r>
      <w:r>
        <w:rPr>
          <w:rFonts w:eastAsia="宋体" w:cs="宋体"/>
          <w:color w:val="000000"/>
          <w:sz w:val="28"/>
          <w:szCs w:val="28"/>
        </w:rPr>
        <w:t>\(</w:t>
      </w:r>
      <w:r>
        <w:rPr>
          <w:rFonts w:ascii="宋体" w:hAnsi="宋体" w:cs="宋体"/>
          <w:color w:val="000000"/>
          <w:sz w:val="28"/>
          <w:szCs w:val="28"/>
        </w:rPr>
        <w:t>柴火</w:t>
      </w:r>
      <w:r>
        <w:rPr>
          <w:rFonts w:eastAsia="宋体" w:cs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、刀具等日常用品的安全使用方法；学会在事故灾害事件中自我保护和求助、求生的简单技能；学会正确使用和拨打</w:t>
      </w:r>
      <w:r>
        <w:rPr>
          <w:rFonts w:eastAsia="宋体" w:cs="宋体"/>
          <w:color w:val="000000"/>
          <w:sz w:val="28"/>
          <w:szCs w:val="28"/>
        </w:rPr>
        <w:t>1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11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电话；初步学会在自然灾害发生时的自我保护和求助及逃生的简单技能。</w:t>
      </w:r>
    </w:p>
    <w:p>
      <w:pPr>
        <w:pStyle w:val="Style16"/>
        <w:spacing w:before="0" w:after="0"/>
        <w:ind w:firstLine="61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小学</w:t>
      </w:r>
      <w:r>
        <w:rPr>
          <w:rStyle w:val="StrongEmphasis"/>
          <w:rFonts w:eastAsia="宋体" w:cs="宋体"/>
          <w:color w:val="000000"/>
          <w:sz w:val="28"/>
          <w:szCs w:val="28"/>
        </w:rPr>
        <w:t>4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至</w:t>
      </w:r>
      <w:r>
        <w:rPr>
          <w:rStyle w:val="StrongEmphasis"/>
          <w:rFonts w:eastAsia="宋体" w:cs="宋体"/>
          <w:color w:val="000000"/>
          <w:sz w:val="28"/>
          <w:szCs w:val="28"/>
        </w:rPr>
        <w:t>6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年级</w:t>
      </w:r>
    </w:p>
    <w:p>
      <w:pPr>
        <w:pStyle w:val="Style16"/>
        <w:spacing w:before="0" w:after="0"/>
        <w:ind w:firstLine="61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会应对可疑陌生人的方法，提高自我防范意识；了解应对敲诈、恐吓、性侵害的一般方法，提高自我保护能力；初步了解吸烟、酗酒等不良习惯的危害，知道吸毒是违法行为，形成远离烟酒及毒品的健康生活意识；初步了解青春期发育基础知识，形成明确的性别意识和自我保护意识；初步学会合理使用网络资源，努力增强对各种信息的辨别能力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坚持安全“每周一课”，做到每周有活动、每月有主题，将主题班会、办黑板报、每日读报结合起来，用灵活的方式对学生进行安全教育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学校应根据有关法规和学校的布局状况，并在公安、消防等部门的指导下，制定应急疏散预案，并组织师生进行应急撤离、疏散、逃生演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提高应急防护和自救逃生能力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学校要根据地域、环境特点，把放假前、开学初、冬夏季来临前作为安全教育的重要时段，重点对学生进行交通安全、饮食卫生、校内外活动安全和防中暑、溺水、煤气中毒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用电和消防安全等方面的专题教育，并传授发生意外事故的自救、自护知识和基本技能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学校应利用每年的全国中小学生“安全教育日”等活动，针对安全教育的薄弱环节，根据教育主题开展各种宣传教育活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坚持每月举办一次安全教育板报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学校要进一步加强家校联系，取得学生家长的配合，共同做好学生心理健康教育和心理障碍的疏导工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每周给家长发安全知识短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提醒和指导家长教育学生在家中的行为符合安全要求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学校要积极发挥校外法制副校长的作用，每学期都要对全体师生进行法制安全讲座或知识检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学校应加强校园安全法制文化建设，充分利用学校各种宣传阵地和设施，开展安全法制教育，安全法制教育课必须做到计划、教材、教师、课时“四落实”，建立稳定长效的安全法制教育机制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ind w:firstLine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0:00Z</dcterms:created>
  <dc:creator>user</dc:creator>
  <dc:description/>
  <dc:language>en-US</dc:language>
  <cp:lastModifiedBy>Administrator</cp:lastModifiedBy>
  <dcterms:modified xsi:type="dcterms:W3CDTF">2021-12-18T03:05:48Z</dcterms:modified>
  <cp:revision>2</cp:revision>
  <dc:subject/>
  <dc:title>孙镇第一小学安全教育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