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圩塘小学心理健康咨询室管理制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心理健康辅导室暨成长课堂教室是学校课程必修课《成长课堂》的专用教室，要充分发挥其职能，以达到培养学生健康心理的目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活动室要专人进行管理，管理人员要对成长课堂教室的工作全面负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成长课堂教室为特种专用教室，任何闲杂人员不得随便出入，未经允许不得在活动室内组织其他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按要求组织学生进行活动，活动要有计划、有记录、有总结，坚持心理咨询工作常规化、规范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室内各类设施要登记注册，妥善管理、维护心理咨询室的工作设施和专业器材，使其发挥应有的功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师生要爱护室内环境、设施，避免污损，如有损坏应及时上报有关领导，搞好维修。对于非正常损坏的设备要追究有关人员的责任，并按规定赔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成长课堂教室内的设备不得私自外借。如因工作需要确需外借，必须由相关负责人签字批准，并做好记录，及时索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成长课堂教室负责人要认真做好对辅导班级的指导工作，活动结束后要及时关锁门窗，并做好“防火、防盗”等安全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教室内要保持清洁，安排好值日工作，定期对活动室进行彻底清扫。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1.2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pset</cp:lastModifiedBy>
  <dcterms:modified xsi:type="dcterms:W3CDTF">2021-12-17T06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1C127A27E4755A2C079816C3760AC</vt:lpwstr>
  </property>
  <property fmtid="{D5CDD505-2E9C-101B-9397-08002B2CF9AE}" pid="3" name="KSOProductBuildVer">
    <vt:lpwstr>2052-11.1.0.11115</vt:lpwstr>
  </property>
</Properties>
</file>