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cs="黑体"/>
          <w:sz w:val="32"/>
          <w:szCs w:val="32"/>
        </w:rPr>
      </w:pPr>
      <w:r>
        <w:rPr>
          <w:sz w:val="24"/>
        </w:rPr>
        <w:t>不同的声音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材分析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每天感受到各种各样的声音，虽然这些声音都出自于物体的振动，而后，这些振动又以声波的形式，从各个方向传至耳朵，被人体感受到，但是，这些声音有哪些具体的区别，为什么会产生差异，却是学生在生活中经常提出的问题，特别是在音乐课上，这些问题更加凸显。本课在继前两课研究与学习的基础上，引领学生研究并解答这些问题，使学生获得一个较完整的对声音的认识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学情分析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Arial" w:hAnsi="Arial" w:cs="Arial"/>
          <w:color w:val="000000"/>
          <w:sz w:val="24"/>
        </w:rPr>
        <w:t>本节课是在前面两课学习的基础上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ascii="Arial" w:hAnsi="Arial" w:cs="Arial"/>
          <w:color w:val="000000"/>
          <w:sz w:val="24"/>
        </w:rPr>
        <w:t>使学生获得一个对声音的较完整的认识，所以本课是前面两课的升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目标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知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声音存在音调与音量的区别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区分音调和音量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探究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通过观察、比较发现声音存在音调与音量的区别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能利用不同的音调和音量制作简单乐器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态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能够感受声音音有强弱、高低和音色的不同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能用实验证明声音的强弱与什么因素有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能用实验证明声音的高低与哪些具体的因素有关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科学、技术、社会与环境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了解声音存在音调与音量的区别，认识生活中一些噪音的来源、危害及防治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重点】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声音存在音调与音量的区别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难点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区分音调和音量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准备】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教师材料：课件，视频，眼罩一个，</w:t>
      </w:r>
    </w:p>
    <w:p>
      <w:pPr>
        <w:pStyle w:val="Normal"/>
        <w:widowControl/>
        <w:spacing w:lineRule="auto" w:line="360"/>
        <w:jc w:val="left"/>
        <w:rPr>
          <w:sz w:val="24"/>
          <w:szCs w:val="28"/>
        </w:rPr>
      </w:pPr>
      <w:r>
        <w:rPr>
          <w:sz w:val="24"/>
        </w:rPr>
        <w:t>每个小组的实验器材：小皮鼓，三角铁，漏斗，长短不同的管子，铝片琴，敲击棒，水槽，装有水的烧杯等</w:t>
      </w:r>
      <w:r>
        <w:rPr>
          <w:rFonts w:ascii="Arial" w:hAnsi="Arial" w:cs="Arial"/>
          <w:color w:val="000000"/>
          <w:szCs w:val="21"/>
        </w:rPr>
        <w:t>。</w:t>
      </w:r>
      <w:r>
        <w:rPr>
          <w:sz w:val="24"/>
        </w:rPr>
        <w:t>各种不同的瓶子，装上不同量的水（每小组的四个人要统一瓶子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时间】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【教学过程设计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b/>
          <w:sz w:val="24"/>
        </w:rPr>
        <w:t>一、活动导入，聚焦话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师：亲爱的同学们，前两节课我们学习了有关声音的知识，你能说说你都知道了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声音是靠振动产生的，声音的传播依靠介质，声音可以在固体、液体、气体中传播，不能在真空中传播</w:t>
      </w:r>
      <w:r>
        <w:rPr>
          <w:sz w:val="24"/>
        </w:rPr>
        <w:t>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师：这节课让我们继续研究有关声音的知识，首先，我们来玩一个游戏——猜猜我是谁？（游戏规则：找一位同学蒙住眼睛，由其他同学分别用自己正常的嗓音对这位同学说一句话，让这位同学猜是谁发出的声音。如果猜对了，其余同学击掌一下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在活动中教师随机请</w:t>
      </w:r>
      <w:r>
        <w:rPr>
          <w:sz w:val="24"/>
        </w:rPr>
        <w:t>5</w:t>
      </w:r>
      <w:r>
        <w:rPr>
          <w:sz w:val="24"/>
        </w:rPr>
        <w:t>位左右的同学，邀请时仅仅拍拍肩膀，不点名。（可根据课堂时间调整人数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师：为什么能猜出是谁的声音呢？你还发现有哪些物体和其他物体相比，所发出的声音是不同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你猜的可真准确呀！能说一说你是怎么分辨出他们的声音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他们的声音不同，如：某某声音响亮、浑厚、清脆……（即音色不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师：这节课就让我们一起来研究不同的声音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即板书课题：</w:t>
      </w:r>
      <w:r>
        <w:rPr>
          <w:sz w:val="24"/>
        </w:rPr>
        <w:t>11</w:t>
      </w:r>
      <w:r>
        <w:rPr>
          <w:sz w:val="24"/>
        </w:rPr>
        <w:t>、不同的声音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［设计意图：通过观察，思考发现不同的人具有不同的音色。导入课题。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制造声音对比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师播放一段相同的音乐《山谷回声真好听》，放两次（强弱不同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首先播放第一遍（声音要小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提问：同学们，这首歌曲你们听过吗？谁能告诉老师歌名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齐声回答道：《山谷回声真好听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下面老师再放一遍，请大家仔细听，看看和上次有什么不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接着播放第二遍（声音要大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这次的声音比上一次声音要大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师：像这样声音的大小不一样，我们称之为强弱不同。你能试着用你身边的物体发出这样强弱不同的声音吗？（敲小皮鼓、敲三角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学生以小组的形式做发声活动。（活动提示：请你观察并思考，物体发出强弱不同声音时的发音状态相同吗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结束后，请各小组汇报，说说你们组的发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用力的大小不同，声音的强弱就不同。用力越大，声音就越强，用力越小，声音就越弱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用力的大小造成物体振动幅度的大小不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师：像同学们这样，发出声音的强弱我们称之为“音量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板书：强弱——音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师：同学们，我们可不可以试着用自己的小手和身体发出不同的音量呢？（课件出示：强弱、强弱弱、强弱强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哪位同学愿意试一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鼓励积极展示的学生，并指出要将强弱区分的再明显些就更好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播放一首歌曲，在老师的带领下，跟着音乐的节奏击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老师发现，同学们特别善于动手动脑，下面让我们全班一起合作跟着音乐的节奏击掌吧！请全体起立，播放《山谷回声真好听》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ascii="楷体" w:hAnsi="楷体" w:cs="楷体" w:eastAsia="楷体"/>
          <w:b/>
          <w:sz w:val="24"/>
        </w:rPr>
        <w:t>［设计意图：通过观察，让学生直观感知，声音的强弱叫音量。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b/>
          <w:sz w:val="24"/>
        </w:rPr>
        <w:t>三、合作任务，填写实验报告单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以小组合作的形式，辨别声音的高低。（即音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师：请各小组实验器材员（每小组四个人分别是器材员，记录员，组织员，发言员）领取实验材料（铝片琴，长短不同的管子，水量不等的瓶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各小组用你们手边的物体制造高低不同的声音。讨论并填写实验记录单。（依次敲击铝片琴，敲击长短不同的管子找出最高音和最低音；敲击水量不等的瓶子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生合作交流后汇报。（投影展示一组的实验记录单，与大家分享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师：你们的发现与他是否一致？还有要补充的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师总结：声音的高低叫音调。（板书：高低——音调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［设计意图：通过观察，思考让学生直观感知，声音的高低叫音调。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b/>
          <w:sz w:val="24"/>
        </w:rPr>
        <w:t>四、阅读学习，交流讨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件出示：电焊、电锯、挖掘机工作中的情景图（注意：不放声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师：听到下面场景中发出的声音，你会有什么感觉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生：不舒服，刺耳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师播放视频</w:t>
      </w:r>
      <w:r>
        <w:rPr>
          <w:sz w:val="24"/>
        </w:rPr>
        <w:t xml:space="preserve">: </w:t>
      </w:r>
      <w:r>
        <w:rPr>
          <w:sz w:val="24"/>
        </w:rPr>
        <w:t>噪音的定义和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噪声是听起来不舒服的声音。汽车的喇叭声、机器的轰鸣声、轮船的汽笛声等，都可能让人听着不舒服。有些人爱听的摇滚乐，对一些喜欢安静的人来说，就是噪声。长期遭受噪声侵扰，人就容易得病。噪声和废气、废水一样，被列为主要的环境污染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师：我们应该如何保护自己的听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生：不随便挖耳朵，不制造噪音，不长时间戴耳机听等等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［设计意图：让学生通过回忆感受，了解噪声的危害，思考如何保护听力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b/>
          <w:sz w:val="24"/>
        </w:rPr>
        <w:t>五、课后拓展应用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师：请你利用身边的物品制作一件简易乐器，试着演奏一段乐曲《小星星》。（每小组发一张乐谱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首先设计思考：个人思考，小组交流制作乐器的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接着合作制作：根据设计制作简易乐器。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最后交流评价：在交流评价中，突出运用有关概念解释现象，并关注学生的合作能力发</w:t>
      </w:r>
    </w:p>
    <w:p>
      <w:pPr>
        <w:pStyle w:val="Normal"/>
        <w:spacing w:lineRule="auto" w:line="360"/>
        <w:ind w:left="2155" w:hanging="240"/>
        <w:rPr>
          <w:sz w:val="24"/>
        </w:rPr>
      </w:pPr>
      <w:r>
        <w:rPr>
          <w:sz w:val="24"/>
        </w:rPr>
        <w:t>与创作思维的运用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下节课以小组的形式进行展示、评比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播放示范视频，促进学生的创作灵感，激励学生的学习热情。</w:t>
      </w:r>
    </w:p>
    <w:p>
      <w:pPr>
        <w:pStyle w:val="Normal"/>
        <w:spacing w:lineRule="auto" w:line="360"/>
        <w:rPr>
          <w:rFonts w:ascii="宋体" w:hAnsi="宋体" w:eastAsia="楷体" w:cs="宋体"/>
          <w:b/>
          <w:b/>
          <w:sz w:val="24"/>
        </w:rPr>
      </w:pPr>
      <w:r>
        <w:rPr>
          <w:rFonts w:eastAsia="楷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板书设计】</w:t>
      </w:r>
    </w:p>
    <w:p>
      <w:pPr>
        <w:pStyle w:val="Normal"/>
        <w:spacing w:lineRule="auto" w:line="360"/>
        <w:jc w:val="center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sz w:val="24"/>
        </w:rPr>
        <w:t>．</w:t>
      </w:r>
      <w:r>
        <w:rPr>
          <w:sz w:val="24"/>
        </w:rPr>
        <w:t>不同的声音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强弱——音量        高低——音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课后反思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4:00Z</dcterms:created>
  <dc:creator>雨林木风</dc:creator>
  <dc:description/>
  <dc:language>en-US</dc:language>
  <cp:lastModifiedBy>Sum_夏er</cp:lastModifiedBy>
  <cp:lastPrinted>2019-12-05T17:04:00Z</cp:lastPrinted>
  <dcterms:modified xsi:type="dcterms:W3CDTF">2022-06-06T01:06:33Z</dcterms:modified>
  <cp:revision>5</cp:revision>
  <dc:subject/>
  <dc:title>1、每当夕阳西下，夜幕初垂，天空中最明亮的就是月亮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52675AC264F63875900CB7ECADDC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