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圩塘小学</w:t>
      </w:r>
      <w:r>
        <w:rPr>
          <w:rFonts w:ascii="黑体" w:hAnsi="黑体" w:cs="黑体" w:eastAsia="黑体"/>
          <w:sz w:val="36"/>
          <w:szCs w:val="36"/>
        </w:rPr>
        <w:t>应急</w:t>
      </w:r>
      <w:r>
        <w:rPr>
          <w:rFonts w:ascii="黑体" w:hAnsi="黑体" w:cs="黑体" w:eastAsia="黑体"/>
          <w:sz w:val="36"/>
          <w:szCs w:val="36"/>
          <w:lang w:eastAsia="zh-CN"/>
        </w:rPr>
        <w:t>管理</w:t>
      </w:r>
      <w:r>
        <w:rPr>
          <w:rFonts w:ascii="黑体" w:hAnsi="黑体" w:cs="黑体" w:eastAsia="黑体"/>
          <w:sz w:val="36"/>
          <w:szCs w:val="36"/>
        </w:rPr>
        <w:t>制度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为保障全校师生生命的安全以及正常的教学、生活和工作的稳定，有效地预防安全事故的发生，制定本应急处置制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应急值班领导成员要提高认识，切实增强责任感和安全防范意识，按照学校的疫情防控预案、值日工作制度，坚守岗位，贯彻有效的防范措施，遏制疫情的发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守值班时间，到岗后要及时做好签到、交接、了解学校情况，掌握相关信息等工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按时巡视校园，处理值班期间的相关事务，发现问题要采取有效措施，按相关程序进行汇报或处置，结束时要做好值班的情况反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应急值班领导小组成员要保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通信畅通无阻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应急值班人员遵循首发处理为主，当事件发生或预见到可能发生时，按程序、按规定向学校应急领导小组报告，严格遵守《溪东中心小学应急领导小组职责分工》要求，由领导小组统一指挥，分组负责，反应及时，采取主动，加强合作，措施果断，把事故减少至最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left="4725" w:hanging="105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3:00Z</dcterms:created>
  <dc:creator>USER</dc:creator>
  <dc:description/>
  <dc:language>en-US</dc:language>
  <cp:lastModifiedBy>Administrator</cp:lastModifiedBy>
  <dcterms:modified xsi:type="dcterms:W3CDTF">2022-06-06T09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