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b/>
          <w:sz w:val="44"/>
          <w:szCs w:val="44"/>
        </w:rPr>
      </w:pPr>
      <w:r>
        <w:rPr>
          <w:rFonts w:ascii="黑体" w:hAnsi="黑体" w:cs="黑体" w:eastAsia="黑体"/>
          <w:b/>
          <w:sz w:val="44"/>
          <w:szCs w:val="44"/>
        </w:rPr>
        <w:t>怎样教育孩子，教育怎样的孩子</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w:t>
      </w:r>
      <w:r>
        <w:rPr>
          <w:rFonts w:ascii="宋体" w:hAnsi="宋体" w:cs="宋体" w:eastAsia="宋体"/>
          <w:b w:val="false"/>
          <w:bCs/>
          <w:sz w:val="28"/>
          <w:szCs w:val="28"/>
          <w:lang w:val="en-US" w:eastAsia="zh-CN"/>
        </w:rPr>
        <w:t>读《教育，从看见孩子开始》有感</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Fonts w:ascii="宋体" w:hAnsi="宋体" w:cs="宋体" w:eastAsia="宋体"/>
          <w:b w:val="false"/>
          <w:bCs/>
          <w:sz w:val="28"/>
          <w:szCs w:val="28"/>
          <w:lang w:val="en-US" w:eastAsia="zh-CN"/>
        </w:rPr>
        <w:t>王婵</w:t>
      </w:r>
      <w:r>
        <w:rPr>
          <w:rFonts w:eastAsia="宋体" w:cs="宋体" w:ascii="宋体" w:hAnsi="宋体"/>
          <w:b w:val="false"/>
          <w:bCs/>
          <w:sz w:val="28"/>
          <w:szCs w:val="28"/>
        </w:rPr>
        <w:br/>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sz w:val="21"/>
        </w:rPr>
        <w:t>       </w:t>
      </w:r>
      <w:r>
        <w:rPr>
          <w:rFonts w:eastAsia="宋体" w:cs="宋体" w:ascii="宋体" w:hAnsi="宋体"/>
          <w:sz w:val="24"/>
          <w:szCs w:val="24"/>
        </w:rPr>
        <w:t> </w:t>
      </w:r>
      <w:r>
        <w:rPr>
          <w:rFonts w:ascii="宋体" w:hAnsi="宋体" w:cs="宋体" w:eastAsia="宋体"/>
          <w:sz w:val="24"/>
          <w:szCs w:val="24"/>
          <w:lang w:val="en-US" w:eastAsia="zh-CN"/>
        </w:rPr>
        <w:t>刚刚毕业踏入工作岗位的我开始经历课程改革，直到现在开始了自己的教学生涯的第七个年头时，依旧怀着忐忑和感恩的心态，</w:t>
      </w:r>
      <w:r>
        <w:rPr>
          <w:rFonts w:ascii="宋体" w:hAnsi="宋体" w:cs="宋体" w:eastAsia="宋体"/>
          <w:sz w:val="24"/>
          <w:szCs w:val="24"/>
        </w:rPr>
        <w:t>感受着新的教育理念对我的影响；改变着自己的教育教学方法和行为；品味着教育教学成功的喜悦；目睹着孩子们的自信、成功和成才。同时，在不断地反思、实践，遗憾着自己方法的简单；懊悔着自己目光的短浅；惋惜着孩子们的少不更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在科技飞速发展，社会生产力不断进步，国际、国内竞争日益激烈的今天，由不得我们放松精神，放慢脚步，由不得我们随心所欲地施教。社会发展的方向给孩子做出了定位，孩子的思想，文化，综合素质必须给上社会发展的步伐。那么作为教育工作者，社会需要什么样的人才，我们就要教育出什么样的孩子，给自己理念，给自己方向，给自己的教育教学行为定位。即用怎样的教育教学行为去教育孩子。反过来，教师的教育教学行为决定着孩子的发展。</w:t>
      </w:r>
      <w:r>
        <w:rPr>
          <w:rFonts w:ascii="宋体" w:hAnsi="宋体" w:cs="宋体" w:eastAsia="宋体"/>
          <w:sz w:val="24"/>
          <w:szCs w:val="24"/>
          <w:lang w:val="en-US" w:eastAsia="zh-CN"/>
        </w:rPr>
        <w:t>可是，作为家长，作为教师，以及整个教育系统，究竟怎样的孩子是社会看中的孩子？看见孩子，这，才是所有问题的根源。</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孩子拥有怎样的未来，和我们教育工作者的影响和教育是分不开的。这里的主体是孩子，他们的成长受着社会的发展方向的指引和教育工作者的影响。最简单的说，孩子只能决定自己目前的思想和行为。而孩子的思想和行为取决于教师的正确导向。这就给教师带来了压力和责任。百思之后，得其要领。下面以自己的浅薄观点供大家分享：</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一、树立正确的人才观，把握现在，放眼未来</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在国家大力推进素质教育的今天，我们要树立人人都能成才，人人都是人才的观点，培养学生全面发展。我们的教育对象是学生，是活生生的人。所以教师首先要有一颗仁爱之心。爱优生，期待成功。响鼓不用重锤敲。优等生哪个老师都喜欢。但引导的不同，孩子发展的就不一样。爱优等生不一定事事宽容，事事优先。恰恰是高标准，严要求，在学有余力的同时，在德育，能力，交往等各各方面引导孩子全面发展。爱差生，关注进步。可爱的孩子人人都爱，爱不可爱的孩子才是境界。差生也许是学习差，或是纪律差，或是惹是生非。但每个孩子都有优点，多元理论告诉我们，那些孩子只是在某方面暂时落后。这就需要老师多关注，寻找孩子的闪光点，多鼓励，帮助孩子建立自信，从而激发其他方面积极向前发展。爱单亲，留守儿童。现在农村学校的单亲孩子比较多，留守儿童也逐渐增多，这些孩子多数行为习惯差，交流能力差，自信心缺乏。这些孩子更需要老师给予更多的关怀和关爱。课堂多提问，多鼓励，课间经常谈谈话，关心关心生活情况。利用班集体的阵地给孩子提供发展空间，借助同伴互助帮助孩子学会交往，建立自信，让他们和其他孩子一样健康成长。</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二、树立正确的价值观，点滴行动，无私奉献</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有一种恒久的爱。恒久的爱就像钻石，永远闪耀着无限的光芒。</w:t>
      </w:r>
      <w:r>
        <w:rPr>
          <w:rFonts w:ascii="宋体" w:hAnsi="宋体" w:cs="宋体" w:eastAsia="宋体"/>
          <w:sz w:val="24"/>
          <w:szCs w:val="24"/>
          <w:lang w:val="en-US" w:eastAsia="zh-CN"/>
        </w:rPr>
        <w:t>几年的</w:t>
      </w:r>
      <w:r>
        <w:rPr>
          <w:rFonts w:ascii="宋体" w:hAnsi="宋体" w:cs="宋体" w:eastAsia="宋体"/>
          <w:sz w:val="24"/>
          <w:szCs w:val="24"/>
        </w:rPr>
        <w:t>班主任生涯中我先</w:t>
      </w:r>
      <w:r>
        <w:rPr>
          <w:rFonts w:ascii="宋体" w:hAnsi="宋体" w:cs="宋体" w:eastAsia="宋体"/>
          <w:sz w:val="24"/>
          <w:szCs w:val="24"/>
          <w:lang w:val="en-US" w:eastAsia="zh-CN"/>
        </w:rPr>
        <w:t>遇见了很多不同的孩子，跟几百个家庭打过交道</w:t>
      </w:r>
      <w:r>
        <w:rPr>
          <w:rFonts w:ascii="宋体" w:hAnsi="宋体" w:cs="宋体" w:eastAsia="宋体"/>
          <w:sz w:val="24"/>
          <w:szCs w:val="24"/>
        </w:rPr>
        <w:t>，对于不同的智力群体，不同的情感群体，不同的背景群体，我都投入了一如既往的热情和执着的爱。班级管理工作需要长期抓，反复抓，班风，学风的形成更不是一朝一夕的。教师的坚持和创新对于一个班级学生的精神面貌，学习风气，人格品质，理想信念有着积极重要的作用。耐心本身也是爱。对于学生也是一样。“循循善诱”、“诲人不倦”说的就是耐心。自古以来自学成才的例子有很多，可如今时代在变，时过境迁，那种逆境出人才的观点学生无法真正体验，所以已不被学生接受，环境可以改变人，把古时候的人才放到今天，他或许也是只会享受，不懂吃苦，一事无成的人。所以今天的孩子必须经过多维度的指导才能健康成长、成才，成为举世瞩目的人物。这就需要我们对孩子付出百分百得耐心和努力。在指导孩子学习上不厌其烦，在培养孩子能力上不断创新，在关心学生生活上细致入微，在教育孩子做人上循循善诱。</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三、树立正确的学生观，读懂孩子，完善自我</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确定学生的主体地位，建立民主平等的氛围学生是我们教育的主体，是班级的主人，课堂的主人，我们应从学生的发展着眼。比如上课提问，不能为了完成教师的设计而匆匆了事，而要注意课堂中生成的东西。合作学习不能流于形式走过场，要让每个孩子在合作学习过程中真正懂得合作，有所收获，让合作成为学生成长的基石。让学生在班集体生活中懂得荣誉感、责任感，为集体添光彩，人人都成为集体中真正的主人。</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eastAsia="宋体"/>
          <w:sz w:val="24"/>
          <w:szCs w:val="24"/>
        </w:rPr>
        <w:t>学会欣赏孩子，让孩子体验成功</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我们也需要鼓励，何况孩子呢。“好孩子都是夸出来的。”孩子太需要鼓励了。尤其是低年级孩子越鼓励孩子就越积极，越有自信，当孩子的自信心建立起来了，那可是孩子的一种不竭的内在动力。“不能吝惜赞美。”新课程改革提倡鼓励孩子，教师在课堂上多出现“你真棒！”、“棒极了！”有时不符合具体情况。尤其对于高年级孩子来说，听够了，挺多了，不起什么作用，一听就是老师完成“任务”。所以赞美的艺术尤为重要，这就需要老师认真观察每一个孩子的每一个细节，了解孩子的一切，认真倾听孩子的每一句话。给予及时而且具体的表扬和鼓励。“鼓励不是绝对的，批评不可或缺。”</w:t>
      </w:r>
      <w:r>
        <w:rPr>
          <w:rFonts w:ascii="宋体" w:hAnsi="宋体" w:cs="宋体" w:eastAsia="宋体"/>
          <w:sz w:val="24"/>
          <w:szCs w:val="24"/>
          <w:lang w:eastAsia="zh-CN"/>
        </w:rPr>
        <w:t>《</w:t>
      </w:r>
      <w:r>
        <w:rPr>
          <w:rFonts w:ascii="宋体" w:hAnsi="宋体" w:cs="宋体" w:eastAsia="宋体"/>
          <w:sz w:val="24"/>
          <w:szCs w:val="24"/>
        </w:rPr>
        <w:t>精彩极了和糟糕透了</w:t>
      </w:r>
      <w:r>
        <w:rPr>
          <w:rFonts w:ascii="宋体" w:hAnsi="宋体" w:cs="宋体" w:eastAsia="宋体"/>
          <w:sz w:val="24"/>
          <w:szCs w:val="24"/>
          <w:lang w:eastAsia="zh-CN"/>
        </w:rPr>
        <w:t>》</w:t>
      </w:r>
      <w:r>
        <w:rPr>
          <w:rFonts w:ascii="宋体" w:hAnsi="宋体" w:cs="宋体" w:eastAsia="宋体"/>
          <w:sz w:val="24"/>
          <w:szCs w:val="24"/>
        </w:rPr>
        <w:t>一文中爸爸和妈妈对孩子的教育就是批评和鼓励两种教育方式的惟妙结合，老师在陪孩子在学校生活中应扮演者父亲和母亲两个人的角色，既有鼓励，又有批评，两者结合，既让孩子懂得建立自信，健康成长，又让学生知道，人</w:t>
      </w:r>
      <w:r>
        <w:rPr>
          <w:rFonts w:ascii="宋体" w:hAnsi="宋体" w:cs="宋体" w:eastAsia="宋体"/>
          <w:sz w:val="24"/>
          <w:szCs w:val="24"/>
          <w:lang w:val="en-US" w:eastAsia="zh-CN"/>
        </w:rPr>
        <w:t>无</w:t>
      </w:r>
      <w:r>
        <w:rPr>
          <w:rFonts w:ascii="宋体" w:hAnsi="宋体" w:cs="宋体" w:eastAsia="宋体"/>
          <w:sz w:val="24"/>
          <w:szCs w:val="24"/>
        </w:rPr>
        <w:t>完人，没有最好，只有更好。</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eastAsia="宋体"/>
          <w:sz w:val="24"/>
          <w:szCs w:val="24"/>
        </w:rPr>
        <w:t>学会读懂心灵，和孩子成为朋友</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随着教龄的增长，我才更加深刻地认识到与孩子沟通的重要，读懂孩子的心有多重要。孩子的消极，表示没兴趣；孩子的叛逆，表示有个性；孩子早恋，原因是多方面的。教师要加以正确引导，采取有效的措施，放飞风筝拉住线，从而引导孩子健康成长。</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r>
        <w:rPr>
          <w:rFonts w:ascii="宋体" w:hAnsi="宋体" w:cs="宋体" w:eastAsia="宋体"/>
          <w:sz w:val="24"/>
          <w:szCs w:val="24"/>
        </w:rPr>
        <w:t>学会控制情绪，找合理教育出口</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来自多方面的压力，教师很辛苦，如在学生面前再遇到不顺心，心理失衡，易怒，情绪难以控制是常有的事，但发火会降低老师在学生心目中的威信，发火意味着无能。我们要学会控制情绪，不要因为自己的情绪给孩子的成长带来不良的影响。即便有时孩子不懂事，但他们毕竟是孩子，是别人的宝贝，是未来社会的顶梁柱。放下架子，平和心态，甘为人梯，静待花开。</w:t>
      </w:r>
    </w:p>
    <w:sectPr>
      <w:headerReference w:type="default" r:id="rId2"/>
      <w:type w:val="nextPage"/>
      <w:pgSz w:w="12240" w:h="15840"/>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8:44Z</dcterms:created>
  <dc:creator>Administrator</dc:creator>
  <dc:description/>
  <dc:language>en-US</dc:language>
  <cp:lastModifiedBy>Administrator</cp:lastModifiedBy>
  <dcterms:modified xsi:type="dcterms:W3CDTF">2022-06-06T04: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692D86F7849F48452FD02D2F6AA44</vt:lpwstr>
  </property>
  <property fmtid="{D5CDD505-2E9C-101B-9397-08002B2CF9AE}" pid="3" name="KSOProductBuildVer">
    <vt:lpwstr>2052-11.1.0.11744</vt:lpwstr>
  </property>
  <property fmtid="{D5CDD505-2E9C-101B-9397-08002B2CF9AE}" pid="4" name="commondata">
    <vt:lpwstr>commondata</vt:lpwstr>
  </property>
</Properties>
</file>