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七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6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总七八年级阶段测试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总九年级中考志愿信息确认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确认各教研组教辅征订单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制定德育处期末工作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制作中考助威横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</w:rPr>
              <w:t>国有资产月报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</w:rPr>
              <w:t>食堂满意度调查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总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中考志愿举手确认，送材料至考试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完成下学期教辅征订；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会议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七年级班主任会议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七八年级各班中考助威自训、上报道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《市安全生产专项整治三年行动平台》立查立改相关信息填报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前往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天宁分校看考场、休息室安排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八年级完成综合素质评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督促各专用室做好使用登记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实验登记及总结上传等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信息技术结业考试考务安排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报融合教育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《江苏省校园安全风险管控系统》安全信息填报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地理、生物阅卷老师名单上报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收集行程码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八年级评语上交与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相关副课考核结束，班主任安排好相关课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年级志愿填报工作结束，送材料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年级阶段测试后成绩汇总及质量分析会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23T07:27:00Z</cp:lastPrinted>
  <dcterms:modified xsi:type="dcterms:W3CDTF">2022-06-04T11:15:17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