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新龙园区）安全教育记录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5"/>
        <w:gridCol w:w="2033"/>
        <w:gridCol w:w="3463"/>
      </w:tblGrid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（五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幼儿人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银、赵梦娇</w:t>
            </w:r>
          </w:p>
        </w:tc>
      </w:tr>
      <w:tr>
        <w:trPr>
          <w:trHeight w:val="601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活动名称：保护小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活动背景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人的生活、学习、劳动都离不开手，手不仅可以做许多事，还可感知出物体的冷、热、软、硬、光滑、粗糙等属性。手也是很重要的存在，我们要</w:t>
            </w:r>
            <w:r>
              <w:rPr/>
              <w:t>鼓励孩子爱护自己的小手，保护自己的小手</w:t>
            </w:r>
            <w:r>
              <w:rPr/>
              <w:t>，分享保护小手的多种方法。小班是好动的年龄，什么新鲜的事物都会用小手去摸一摸，为了提高他们的自我保护意识，我们开展了一次晨间谈话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活动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知道爱护小手，不玩尖利的东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知道手划破后简单的处理和保护方法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活动过程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提问：谁愿意来说一说自己小手的能干之处？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幼儿</w:t>
            </w:r>
            <w:r>
              <w:rPr/>
              <w:t>1</w:t>
            </w:r>
            <w:r>
              <w:rPr/>
              <w:t>：我用我的小手吃饭、穿衣、洗漱、写字、做游戏……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幼儿</w:t>
            </w:r>
            <w:r>
              <w:rPr/>
              <w:t>2</w:t>
            </w:r>
            <w:r>
              <w:rPr/>
              <w:t>：我的小手还会做翻书、弹钢琴，跳舞也要用到小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小结：我的小手可真重要，生活中处处都离不开小手。日常生活、游戏、学习、劳动，我们小手都起到致关重要的作用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提问：如果没有小手，你将会变成怎样？谁愿意来说一说自己的想法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幼儿：我会变的很难受，我都不知道怎样做游戏、生活、学习、劳动了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：你的小手一定受过伤，是怎样的情况和意外导致的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我摔在地上擦破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我不小心夹到手，弄上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用刀切刀手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：谁来说一说，在幼儿园或是在家里，最容易让我们的小手受伤的行为有哪些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：去碰尖的东西就会受伤。去和其他小朋友打架就会受伤。</w:t>
            </w:r>
          </w:p>
          <w:p>
            <w:pPr>
              <w:pStyle w:val="Normal"/>
              <w:spacing w:lineRule="exact" w:line="360"/>
              <w:ind w:firstLine="420"/>
              <w:rPr>
                <w:kern w:val="0"/>
              </w:rPr>
            </w:pPr>
            <w:r>
              <w:rPr>
                <w:kern w:val="0"/>
              </w:rPr>
              <w:t>小结：我们的小手很重要，几乎每时每刻都要用到小手。我们的小手又很脆弱，一不小心就会受伤，手受伤之后对我们的身体、生活都会有很坏的影响。那又有什么好办法，来保护我们的小手不受伤害，或者是减轻伤害的程度呢？</w:t>
            </w:r>
          </w:p>
          <w:p>
            <w:pPr>
              <w:pStyle w:val="Normal"/>
              <w:spacing w:lineRule="exact" w:line="360"/>
              <w:ind w:firstLine="420"/>
              <w:rPr>
                <w:kern w:val="0"/>
              </w:rPr>
            </w:pPr>
            <w:r>
              <w:rPr>
                <w:kern w:val="0"/>
              </w:rPr>
              <w:t>幼儿：不去做危险的事。</w:t>
            </w:r>
          </w:p>
          <w:p>
            <w:pPr>
              <w:pStyle w:val="Normal"/>
              <w:spacing w:lineRule="exact" w:line="360"/>
              <w:ind w:firstLine="420"/>
              <w:rPr>
                <w:kern w:val="0"/>
              </w:rPr>
            </w:pPr>
            <w:r>
              <w:rPr>
                <w:kern w:val="0"/>
              </w:rPr>
              <w:t>幼儿：用剪刀的时候要小心。不对着自己和其他小朋友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：玩滑滑梯的时候，尽量不要让自己的手，放到别的小朋友走路的地方；看见门快要关上的时候，不要用手去拉；做游戏的时候，不要太用力用手去推别人、打别人，应为有可能会让手指骨折……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提问：</w:t>
            </w:r>
            <w:r>
              <w:rPr>
                <w:rFonts w:ascii="宋体;SimSun" w:hAnsi="宋体;SimSun" w:cs="宋体;SimSun"/>
                <w:kern w:val="0"/>
              </w:rPr>
              <w:t>如果不小心手被开水烫了、手被硬的东西夹了、手用力过度崴了、手指流血了，我们因该要怎样处理？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：烫伤了要用冷水冲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：夹伤了要用冰块或是低温的东西敷一敷；手崴了，先要用冷水冲，直到手的疼痛感渐渐消失，然后再用手轻轻的揉一揉；手指流血之后，要消毒然后止血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结：小朋友们的办法都很棒。我们在平时的生活、游戏、学习、劳动等活动中，首先在做事情之前要先判断，我这样做会不会伤害到自己的手？例如：会不会压痛、剪痛、烫痛、夹痛呢？然后还要思考一下，会不会伤害到身边的人。例如：给别人剪刀的时候，用尖尖的那一头对着别人，对方在拿剪刀的时候，就很容易受伤；在滑滑梯的时候，有的小朋友站着玩，有的坐着玩，他别要注意自己的脚是不是会踩到别人的手呢？总之，小手很重要，一定要保护好哦！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5:00Z</dcterms:created>
  <dc:creator>AutoBVT</dc:creator>
  <dc:description/>
  <cp:keywords/>
  <dc:language>en-US</dc:language>
  <cp:lastModifiedBy>sun cain</cp:lastModifiedBy>
  <dcterms:modified xsi:type="dcterms:W3CDTF">2022-05-26T12:25:00Z</dcterms:modified>
  <cp:revision>2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571B08E74BE7830A68B45259785A</vt:lpwstr>
  </property>
  <property fmtid="{D5CDD505-2E9C-101B-9397-08002B2CF9AE}" pid="3" name="KSOProductBuildVer">
    <vt:lpwstr>2052-11.1.0.10356</vt:lpwstr>
  </property>
</Properties>
</file>