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综合实践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4"/>
        <w:gridCol w:w="1866"/>
        <w:gridCol w:w="1184"/>
        <w:gridCol w:w="1200"/>
        <w:gridCol w:w="1300"/>
        <w:gridCol w:w="3295"/>
        <w:gridCol w:w="1852"/>
        <w:gridCol w:w="138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第四节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:20-1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吴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综合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抽丝剥茧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学会采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劳技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第五节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-1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蒋丽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综合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设置动画效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计算机网络教室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6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第六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:15-15: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徐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综合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设计像素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楷体_GB2312;楷体"/>
                <w:sz w:val="28"/>
                <w:szCs w:val="28"/>
                <w:lang w:val="en-US" w:eastAsia="zh-CN"/>
              </w:rPr>
              <w:t>计算机网络教室</w:t>
            </w: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孙辉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邵静芬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晶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2-06-03T01:56:46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39387B14439695AFB6B650A6EF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