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50"/>
        <w:gridCol w:w="1575"/>
        <w:gridCol w:w="1160"/>
        <w:gridCol w:w="1160"/>
        <w:gridCol w:w="1022"/>
        <w:gridCol w:w="4533"/>
        <w:gridCol w:w="1567"/>
        <w:gridCol w:w="102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.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 Writing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录播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P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rojec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 B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eing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a good student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7 Writing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录播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Project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 xml:space="preserve"> 2 A travel book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44:00Z</dcterms:created>
  <dc:creator>微软用户</dc:creator>
  <dc:description/>
  <dc:language>en-US</dc:language>
  <cp:lastModifiedBy>罗建娟</cp:lastModifiedBy>
  <cp:lastPrinted>2011-10-10T09:00:00Z</cp:lastPrinted>
  <dcterms:modified xsi:type="dcterms:W3CDTF">2022-06-03T01:23:3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0BCB416C4189BB5D7A30FA382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