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如何提高幼儿自我保护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占小便宜吃大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熟记电话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要给陌生人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上下学家长要陪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教孩子学会拒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纸、电视中的案例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，就不会乱摸乱动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2-06-02T04:58:23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