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常州市新北区新桥街道中心幼儿园（滨江园区）幼儿安全教育记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30"/>
        <w:gridCol w:w="1633"/>
        <w:gridCol w:w="2313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szCs w:val="21"/>
              </w:rPr>
              <w:t>（五）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莉敏、耿佳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奔跑过程中的安全教育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：</w:t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老狼、老狼几点了”是孩子们都非常喜欢的一个游戏，每次游戏，孩子们都非常投入，但是在游戏过程中，有个别孩子只顾着奔跑，会忽视游戏中的安全，有时会撞在别的小朋友身上，所以我们组织孩子进行了一次关于奔跑过程中的安全教育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内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今天我们的户外活动是“老狼、老狼几点了”，孩子们玩得很兴奋，突然小邱倒在地上哭，我们在安慰小邱的时候询问得知是小邱没有看着前面的路跑，一头撞在了</w:t>
            </w:r>
            <w:r>
              <w:rPr>
                <w:rFonts w:ascii="宋体" w:hAnsi="宋体" w:cs="宋体"/>
                <w:lang w:eastAsia="zh-CN"/>
              </w:rPr>
              <w:t>王业祺</w:t>
            </w:r>
            <w:r>
              <w:rPr>
                <w:rFonts w:ascii="宋体" w:hAnsi="宋体" w:cs="宋体"/>
              </w:rPr>
              <w:t>的肩膀上，牙齿磕到了嘴唇，导致嘴唇破了。于是我们早早地结束了户外活动，组织孩子们进教室进行安全教育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  <w:szCs w:val="21"/>
              </w:rPr>
              <w:t>说一说、议一议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刚才我们在玩游戏的时候小邱突然哭了你们知道发生什么事情了？”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一：小邱摔倒了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二：小邱的嘴巴流血了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三：小邱和</w:t>
            </w:r>
            <w:r>
              <w:rPr>
                <w:rFonts w:ascii="宋体" w:hAnsi="宋体" w:cs="宋体"/>
                <w:szCs w:val="21"/>
                <w:lang w:eastAsia="zh-CN"/>
              </w:rPr>
              <w:t>王业祺</w:t>
            </w:r>
            <w:r>
              <w:rPr>
                <w:rFonts w:ascii="宋体" w:hAnsi="宋体" w:cs="宋体"/>
                <w:szCs w:val="21"/>
              </w:rPr>
              <w:t>撞了，</w:t>
            </w:r>
            <w:r>
              <w:rPr>
                <w:rFonts w:ascii="宋体" w:hAnsi="宋体" w:cs="宋体"/>
                <w:szCs w:val="21"/>
                <w:lang w:eastAsia="zh-CN"/>
              </w:rPr>
              <w:t>王业祺</w:t>
            </w:r>
            <w:r>
              <w:rPr>
                <w:rFonts w:ascii="宋体" w:hAnsi="宋体" w:cs="宋体"/>
                <w:szCs w:val="21"/>
              </w:rPr>
              <w:t>也哭了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小邱为什么会摔倒的呢？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一：因为他跑得太快了就会摔倒了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二：因为他没有看前面就摔倒了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三：因为小邱跑的时候和</w:t>
            </w:r>
            <w:r>
              <w:rPr>
                <w:rFonts w:ascii="宋体" w:hAnsi="宋体" w:cs="宋体"/>
                <w:szCs w:val="21"/>
                <w:lang w:eastAsia="zh-CN"/>
              </w:rPr>
              <w:t>王业祺</w:t>
            </w:r>
            <w:r>
              <w:rPr>
                <w:rFonts w:ascii="宋体" w:hAnsi="宋体" w:cs="宋体"/>
                <w:szCs w:val="21"/>
              </w:rPr>
              <w:t>撞上了，所以都摔倒了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：小朋友们说的都很对，刚才小邱在游戏的时候跑的太快了，</w:t>
            </w:r>
            <w:r>
              <w:rPr>
                <w:rFonts w:ascii="宋体" w:hAnsi="宋体" w:cs="宋体"/>
                <w:szCs w:val="21"/>
                <w:lang w:eastAsia="zh-CN"/>
              </w:rPr>
              <w:t>王业祺</w:t>
            </w:r>
            <w:r>
              <w:rPr>
                <w:rFonts w:ascii="宋体" w:hAnsi="宋体" w:cs="宋体"/>
                <w:szCs w:val="21"/>
              </w:rPr>
              <w:t>也跑的太快了，而且两个人在跑的时候都没有看好前面的路，所以就撞到了一起。（教师一边说的时候一边找小邱和</w:t>
            </w:r>
            <w:r>
              <w:rPr>
                <w:rFonts w:ascii="宋体" w:hAnsi="宋体" w:cs="宋体"/>
                <w:szCs w:val="21"/>
                <w:lang w:eastAsia="zh-CN"/>
              </w:rPr>
              <w:t>王业祺</w:t>
            </w:r>
            <w:r>
              <w:rPr>
                <w:rFonts w:ascii="宋体" w:hAnsi="宋体" w:cs="宋体"/>
                <w:szCs w:val="21"/>
              </w:rPr>
              <w:t>到前面做示范）小邱的嘴巴撞在了</w:t>
            </w:r>
            <w:r>
              <w:rPr>
                <w:rFonts w:ascii="宋体" w:hAnsi="宋体" w:cs="宋体"/>
                <w:szCs w:val="21"/>
                <w:lang w:eastAsia="zh-CN"/>
              </w:rPr>
              <w:t>王业祺</w:t>
            </w:r>
            <w:r>
              <w:rPr>
                <w:rFonts w:ascii="宋体" w:hAnsi="宋体" w:cs="宋体"/>
                <w:szCs w:val="21"/>
              </w:rPr>
              <w:t>的肩膀上，看，</w:t>
            </w:r>
            <w:r>
              <w:rPr>
                <w:rFonts w:ascii="宋体" w:hAnsi="宋体" w:cs="宋体"/>
                <w:szCs w:val="21"/>
                <w:lang w:eastAsia="zh-CN"/>
              </w:rPr>
              <w:t>王业祺</w:t>
            </w:r>
            <w:r>
              <w:rPr>
                <w:rFonts w:ascii="宋体" w:hAnsi="宋体" w:cs="宋体"/>
                <w:szCs w:val="21"/>
              </w:rPr>
              <w:t>的肩膀都是骨头，摸一摸硬硬的，软软的嘴唇撞上去肯定就会撞破了，破了就会流血。所以小邱撞疼了就伤心的哭起来了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一学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孩子们，那我们在跑的时候该怎么办啊？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：眼睛要看前面；要跑慢一点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：小朋友们都很聪明，为了避免小朋友再次摔伤，老师提醒小朋友们玩“老狼、老狼几点了” 游戏时要注意一下几点：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在跑的时候要跑慢一点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跑的时候小眼睛要看好前面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在跑的时候要和其他宝宝保持一定的距离，不能挤在一起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师相信，小朋友们在下次玩游戏的时候一定能做的很好，会好好保护自己，只有这样，我们玩游戏才会玩得更开心哦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措施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幼儿的户外游戏情况，发现问题及时与幼儿讨论解决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情景表演，还原场景，引导幼儿发现问题，并根据问题制定策略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05:00Z</dcterms:created>
  <dc:creator>hp</dc:creator>
  <dc:description/>
  <dc:language>en-US</dc:language>
  <cp:lastModifiedBy>Tony</cp:lastModifiedBy>
  <dcterms:modified xsi:type="dcterms:W3CDTF">2022-05-28T01:41:15Z</dcterms:modified>
  <cp:revision>37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977DB425648C992FB2B02D835F3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