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宁区教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华光仿宋_CNKI" w:hAnsi="华光仿宋_CNKI" w:eastAsia="华光仿宋_CNKI" w:cs="华光仿宋_CNKI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华光仿宋_CNKI" w:hAnsi="华光仿宋_CNKI" w:cs="华光仿宋_CNKI" w:eastAsia="华光仿宋_CNKI"/>
          <w:sz w:val="30"/>
          <w:u w:val="single"/>
          <w:lang w:eastAsia="zh-CN"/>
        </w:rPr>
        <w:t>“</w:t>
      </w:r>
      <w:r>
        <w:rPr>
          <w:rFonts w:ascii="华光仿宋_CNKI" w:hAnsi="华光仿宋_CNKI" w:cs="华光仿宋_CNKI" w:eastAsia="华光仿宋_CNKI"/>
          <w:sz w:val="30"/>
          <w:u w:val="single"/>
        </w:rPr>
        <w:t>指向习作修改能力提升的小学语文微型习作课型研究</w:t>
      </w:r>
      <w:r>
        <w:rPr>
          <w:rFonts w:ascii="华光仿宋_CNKI" w:hAnsi="华光仿宋_CNKI" w:cs="华光仿宋_CNKI" w:eastAsia="华光仿宋_CNKI"/>
          <w:sz w:val="30"/>
          <w:u w:val="single"/>
          <w:lang w:eastAsia="zh-CN"/>
        </w:rPr>
        <w:t>”</w:t>
      </w:r>
      <w:r>
        <w:rPr>
          <w:rFonts w:ascii="华光仿宋_CNKI" w:hAnsi="华光仿宋_CNKI" w:cs="华光仿宋_CNKI" w:eastAsia="华光仿宋_CNKI"/>
          <w:sz w:val="30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王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常州市局前街小学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题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2022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</w:rPr>
        <w:t>3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24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天宁区教师发展中心制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02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18"/>
                <w:szCs w:val="18"/>
              </w:rPr>
              <w:t>（开题时间、地点、评议专家、参与人员等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开题时间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开题地点：线上腾讯会议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三）评议专家：于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姜明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邱俊</w:t>
            </w:r>
          </w:p>
        </w:tc>
      </w:tr>
      <w:tr>
        <w:trPr>
          <w:trHeight w:val="110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核心概念的界定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作修改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习作修改能力是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级小学生习作中或者习作后，在教师的指导下，能清楚意识到自己习作中，在审题、立意、结构、语言表达等方面的问题，自主修改完善，提高习作质量的一种能力。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微型习作课型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习作课型是指教师针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级小学生在习作过程中存在的突出性问题进行分析，找到学生的实际习作困难，根据学生的实际需要，确定单一集中的课时目标，以契合的教学内容，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的简约精要的教学流程，帮助学生提高习作水平的短小精悍、高效灵活的一种课型。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向习作修改能力提升的小学语文微型习作课型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研究将针对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级学生的习作修改中语言表达能力的提升，设计序列化的微型习作课。该课型要明确学生在习作语言表达上的问题和障碍，寻找突破的路径与方法，通过有趣的、有效的、有主题性的习作课堂教学，提升学生的习作修改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内外同一研究领域现状与研究的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关于习作修改能力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自古代起，就十分注重对文章的修改，也提出了修改文章的方法。基于中高年龄段儿童的心理发展特征，统编版教材的编写者以及教师设计了相关习作教学内容，有效培养学生自主修改完善，提高自己习作质量的能力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日等国家十分注重习作修改，</w:t>
            </w:r>
            <w:r>
              <w:rPr>
                <w:rFonts w:ascii="宋体" w:hAnsi="宋体" w:cs="宋体"/>
                <w:sz w:val="21"/>
                <w:szCs w:val="21"/>
              </w:rPr>
              <w:t>我们当代教育者也都十分重视小学生习作修改能力的培养。课标对“习作修改”内容提出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观古今中外，对于习作修改能力的研究不仅有理论层面的，而且有实践性指导策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还存在一定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关于微型习作课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关于“微型课程”、“微型写作”的尝试有很多，百年来，我国课程研究者一直致力于建构“体系化的习作课程”，达到了一定的习作训练的效果，但在指导学生习作时仍存在一些问题亟待解决。微型课程开发以来，一直尝试解决这类问题，但经常在实施过程中因教师的操作能力有限，而没有大范围的进行使用，需要我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</w:rPr>
              <w:t>微型课引入小学习作教学找到切实的优化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此同时，我们也发现了一些不足之处。其一，当前“如何让学生有效地进行习作修改”缺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型习作</w:t>
            </w:r>
            <w:r>
              <w:rPr>
                <w:rFonts w:ascii="宋体" w:hAnsi="宋体" w:cs="宋体"/>
                <w:sz w:val="21"/>
                <w:szCs w:val="21"/>
              </w:rPr>
              <w:t>实践范式。其二，小学生微型习作教学研究尚缺少可操作性的视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有利于构建指向习作修改的微型习作教学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利于提升小学生的习作修改能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有利于发展教师的习作教学创新实践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探索微型习作课型的育人价值、内涵特征与教学模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升学生修改习作的能力和语文表达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发展教师习作教学的创新实践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四）研究内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当前习作修改和微型习作教学的文献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课题将通过“习作修改能力”、“微型习作”等关键词，了解微型习作教学的现状，分析微型习作课的案例，整理总结指向习作修改的微型习作课型的内涵、基本特征、育人价值等，形成对本课题的理论指导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高年级学生习作修改现状的调查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问卷调查等方法收集，本着现实性和可能性的原则，本课题仅就其学生习作修改思想观念、行为习惯以及修改方法等内容展开研究；同时依据现状调查的数据对学生的习作修改问题对其进行归类分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向学生习作修改能力提升的微型习作课的课型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课题组拟从微型习作的角度出发，依据学生习作修改存在的不同类别的具体问题，分类搭建微型习作课的框架；不同类别的习作问题在习作修改的推进过程中采取的策略不同，通过开展不同类别的微型习作教学，从而形成序列化的指向学生习作修改能力提升的微型习作课的课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常规习作课与指向习作修改的微型习作课的关系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规习作课的设计理念、设计与评价方法等研究；指向习作修改的微型习作课的设计理念、设计与评价方法等研究；分析常规习作课与指向习作修改的微型习作课，找到共生共长的新突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学语文习作修改微型课的教学案例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搜集小学指向习作修改的微型习作课的教学设计研究；探究指向习作修改的微型习作教学设计理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习作组织形式研究；针对学生的共性问题设计有针对性的微型习作教学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向学生习作修改能力提升的微型习作课的评价研究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依托不同类型的微型习作修改指导课型，促进小学语文教师从“传统习作教学”转向“指向习作修改的微型习作教学”的评价研究；学生习作修改能力的成效研究；学生语言表达能力的提升研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五）研究方法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献分析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前期课题组查阅了大量相关文献，参考了国内外微型习作课程，充分了解微型习作教学的现状。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访谈分析法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座谈、访问、问卷等途径系统地收集教师微型习作教学、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作修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状，并加以分析整理。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动研究法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分析现状的基础上，将“微型习作”教学策略、“微型习作”方法设计运用到日常教学中，继续深入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案例研究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研究中，从各个层面选取相应的研究案例，以积累出实施层面的实践经验并及时总结经验，提出问题及解决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六）预期成果</w:t>
            </w:r>
          </w:p>
          <w:tbl>
            <w:tblPr>
              <w:tblW w:w="84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341"/>
              <w:gridCol w:w="2268"/>
              <w:gridCol w:w="1129"/>
              <w:gridCol w:w="919"/>
            </w:tblGrid>
            <w:tr>
              <w:trPr>
                <w:trHeight w:val="56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负责人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成果（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各学段学生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习作典型问题</w:t>
                  </w:r>
                  <w:r>
                    <w:rPr>
                      <w:rFonts w:ascii="宋体" w:hAnsi="宋体" w:cs="宋体"/>
                      <w:szCs w:val="21"/>
                    </w:rPr>
                    <w:t>调查报告》（中、高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调查报告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杰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黄纯、倪婧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-107" w:hanging="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小学语文微型习作课类型</w:t>
                  </w:r>
                  <w:r>
                    <w:rPr>
                      <w:rFonts w:ascii="宋体" w:hAnsi="宋体" w:cs="宋体"/>
                      <w:szCs w:val="21"/>
                    </w:rPr>
                    <w:t>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案例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2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龚静</w:t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-107" w:hanging="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小学语文微型习作教学评价建议</w:t>
                  </w:r>
                  <w:r>
                    <w:rPr>
                      <w:rFonts w:ascii="宋体" w:hAnsi="宋体" w:cs="宋体"/>
                      <w:szCs w:val="21"/>
                    </w:rPr>
                    <w:t>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黄纯</w:t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终成果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小学微型习作教学设计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文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王杰</w:t>
                  </w:r>
                </w:p>
              </w:tc>
            </w:tr>
            <w:tr>
              <w:trPr>
                <w:trHeight w:val="761" w:hRule="atLeast"/>
                <w:cantSplit w:val="true"/>
              </w:trPr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-107" w:hanging="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小学微型习作系列指导</w:t>
                  </w:r>
                  <w:r>
                    <w:rPr>
                      <w:rFonts w:ascii="宋体" w:hAnsi="宋体" w:cs="宋体"/>
                      <w:szCs w:val="21"/>
                    </w:rPr>
                    <w:t>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开放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.1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龚静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-107" w:hanging="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宋体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w w:val="90"/>
                      <w:szCs w:val="21"/>
                    </w:rPr>
                    <w:t>《指向习作修改能力提升的小学语文微型习作</w:t>
                  </w:r>
                  <w:r>
                    <w:rPr>
                      <w:rFonts w:ascii="宋体" w:hAnsi="宋体" w:cs="宋体"/>
                      <w:w w:val="90"/>
                      <w:szCs w:val="21"/>
                      <w:lang w:val="en-US" w:eastAsia="zh-CN"/>
                    </w:rPr>
                    <w:t>课型</w:t>
                  </w:r>
                  <w:r>
                    <w:rPr>
                      <w:rFonts w:ascii="宋体" w:hAnsi="宋体" w:cs="宋体"/>
                      <w:w w:val="90"/>
                      <w:szCs w:val="21"/>
                    </w:rPr>
                    <w:t>研究》结题报告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研究报告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.1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107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王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组内分工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261"/>
              <w:gridCol w:w="1887"/>
              <w:gridCol w:w="1676"/>
              <w:gridCol w:w="273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专业技术职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专长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在课题组中的分工情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王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理论分析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堂教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案例整理与分析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25" w:leader="none"/>
                    </w:tabs>
                    <w:spacing w:lineRule="auto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负责课题总体指导、进度和质量掌控、定期检查总结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黄纯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堂教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案例整理与分析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收集教案、反思、心得体会，并对资料进行归纳、整理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丁楠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堂教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案例整理与分析</w:t>
                  </w:r>
                </w:p>
              </w:tc>
              <w:tc>
                <w:tcPr>
                  <w:tcW w:w="2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负责实际调研，记录过程性材料，总结阶段性研究成果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龚静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郑陆实验学校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  <w:tc>
                <w:tcPr>
                  <w:tcW w:w="2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高羽佳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一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堂教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案例整理与分析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提供理论指导及网站管理，参与总结、分析材料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倪婧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一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教学理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个案研究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案例分析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负责实际调研，记录过程性材料，总结阶段性研究成果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马蕙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高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案例整理与分析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  <w:tc>
                <w:tcPr>
                  <w:tcW w:w="2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进行案例分析，指导课题研究方向，提供理论指导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喻一珉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高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  <w:tc>
                <w:tcPr>
                  <w:tcW w:w="2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樊慧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资料收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数据分析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收集教案、反思、心得体会，并对资料进行归纳、整理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翁雨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小学二级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州市局前街小学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18"/>
                <w:szCs w:val="18"/>
              </w:rPr>
              <w:t>（侧重于对课题组汇报要点逐项进行可行性评估，并提出建议，限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lang w:val="en-US" w:eastAsia="zh-CN"/>
              </w:rPr>
              <w:t>由</w:t>
            </w:r>
            <w:r>
              <w:rPr>
                <w:bCs/>
              </w:rPr>
              <w:t>常州市局前街小学</w:t>
            </w:r>
            <w:r>
              <w:rPr>
                <w:bCs/>
                <w:lang w:val="en-US" w:eastAsia="zh-CN"/>
              </w:rPr>
              <w:t>王杰主持的天宁区教科研课题</w:t>
            </w:r>
            <w:r>
              <w:rPr>
                <w:bCs/>
              </w:rPr>
              <w:t>“指向习作修改能力提升的小学语文微型习作课型研究”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经过课题组的努力，完成了课题研究的先期工作。根据课题组提出的开题申请，天宁区教师发展中心组织开题专家于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对该课题进行了线上开题论证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bCs/>
                <w:lang w:val="en-US" w:eastAsia="zh-CN"/>
              </w:rPr>
              <w:t>开题专家组认真听取了课题主持人的开题汇报、阅读了开题报告、了解了课题研究的进展状况和课题组成员的实际分工，与课题组成员就相关问题进行了深入的交流，</w:t>
            </w:r>
            <w:r>
              <w:rPr>
                <w:bCs/>
              </w:rPr>
              <w:t>为了课题组能更好开展后续的研究，提出如下几方面的</w:t>
            </w:r>
            <w:r>
              <w:rPr>
                <w:bCs/>
                <w:lang w:val="en-US" w:eastAsia="zh-CN"/>
              </w:rPr>
              <w:t>意见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bCs/>
                <w:lang w:val="en-US" w:eastAsia="zh-CN"/>
              </w:rPr>
              <w:t>学生习作修改能力提升</w:t>
            </w:r>
            <w:r>
              <w:rPr>
                <w:bCs/>
              </w:rPr>
              <w:t>问题，是当前基础教育中的一个重大课题，与</w:t>
            </w:r>
            <w:r>
              <w:rPr>
                <w:bCs/>
                <w:lang w:val="en-US" w:eastAsia="zh-CN"/>
              </w:rPr>
              <w:t>学生语文核心素养的提高</w:t>
            </w:r>
            <w:r>
              <w:rPr>
                <w:bCs/>
              </w:rPr>
              <w:t>密切相关，因而课题选题具有现实性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</w:rPr>
              <w:t>课题组对课题研究的</w:t>
            </w:r>
            <w:r>
              <w:rPr>
                <w:bCs/>
                <w:lang w:val="en-US" w:eastAsia="zh-CN"/>
              </w:rPr>
              <w:t>提出背景、研究价值</w:t>
            </w:r>
            <w:r>
              <w:rPr>
                <w:bCs/>
              </w:rPr>
              <w:t>等均有清晰认识，对与课题相关的国、内外文献研究详实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bCs/>
              </w:rPr>
              <w:t>课题组在前期研究的基础上，制定了详细的研究计划，进一步明确、细化了研究内容，课题组成员内部进行了合理的任务分工，并成立了相关研究小组。课题组在开题之前，就本课题的核心问题咨询了相关领域的研究人员，并与该区域同类研究人员进行了深入交流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bCs/>
              </w:rPr>
              <w:t>基于此，开题专家组一致认为该课题符合</w:t>
            </w:r>
            <w:r>
              <w:rPr>
                <w:bCs/>
                <w:lang w:val="en-US" w:eastAsia="zh-CN"/>
              </w:rPr>
              <w:t>天宁区教研课题</w:t>
            </w:r>
            <w:r>
              <w:rPr>
                <w:bCs/>
              </w:rPr>
              <w:t>的开题要求，经开题专家组集体讨论决定，同意课题组按照课题研究的计划开展研究。同时为推进课题研究的深度、促使课题研究顺利展开，建议课题组成员在研究过程中注意把握下问题与建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bCs/>
                <w:lang w:val="en-US" w:eastAsia="zh-CN"/>
              </w:rPr>
            </w:pPr>
            <w:r>
              <w:rPr>
                <w:bCs/>
              </w:rPr>
              <w:t>关于研究的价值。建议课题组考虑课题中的研究主体，</w:t>
            </w:r>
            <w:r>
              <w:rPr>
                <w:bCs/>
                <w:lang w:val="en-US" w:eastAsia="zh-CN"/>
              </w:rPr>
              <w:t>明确“微型习作课型”的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bCs/>
              </w:rPr>
            </w:pPr>
            <w:r>
              <w:rPr>
                <w:bCs/>
                <w:lang w:val="en-US" w:eastAsia="zh-CN"/>
              </w:rPr>
              <w:t>关于</w:t>
            </w:r>
            <w:r>
              <w:rPr>
                <w:bCs/>
              </w:rPr>
              <w:t>核心概念的界定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  <w:lang w:val="en-US" w:eastAsia="zh-CN"/>
              </w:rPr>
              <w:t>由于研究时间等问题限制，建议缩小提升习作修改能力的范围；明确微型习作的具体时间、课时目标、设计范围等界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bCs/>
              </w:rPr>
            </w:pPr>
            <w:r>
              <w:rPr>
                <w:bCs/>
                <w:lang w:val="en-US" w:eastAsia="zh-CN"/>
              </w:rPr>
              <w:t>关于研究的内容。依据本课题的核心概念，建议细化研究内容；聚焦指向微型习作教学的案例研究；加入对于学生习作修改成效的研究等。从而形成一个微型习作课的资源库，为一线教师提供借鉴，发挥成果的辐射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bCs/>
              </w:rPr>
            </w:pPr>
            <w:r>
              <w:rPr>
                <w:bCs/>
                <w:lang w:val="en-US" w:eastAsia="zh-CN"/>
              </w:rPr>
              <w:t>关于研究方法。建议进一步明晰自己的研究方法，注意格式统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bCs/>
              </w:rPr>
            </w:pPr>
            <w:r>
              <w:rPr>
                <w:bCs/>
                <w:lang w:val="en-US" w:eastAsia="zh-CN"/>
              </w:rPr>
              <w:t>关于预期成果。建议删掉开题报告书等内容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评议专家组签名：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重要变更</w:t>
            </w:r>
            <w:r>
              <w:rPr>
                <w:bCs/>
                <w:sz w:val="18"/>
                <w:szCs w:val="18"/>
              </w:rPr>
              <w:t>（侧重说明对照课题申报书、根据评议专家意见所作的研究计划的调整，限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</w:rPr>
              <w:t>字，可加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在课题开题报告会议开始前以及会议中，参加会议的专家认真听取了课题主持人王杰的开题报告，并对课题做了详细的分析、评价和指导。为了更好地开展课题研究，促进课题组教师的专业发展，为了充实课题组的力量，也为了课题研究的深度与广度，在评议专家的指导下，课题组决定做出如下变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Cs/>
                <w:sz w:val="21"/>
                <w:szCs w:val="21"/>
                <w:lang w:val="en-US" w:eastAsia="zh-CN"/>
              </w:rPr>
              <w:t>课题名称的变更。因原课题“指向习作修改能力提升的小学语文微型习作课程研究”研究范围过广，依据课题组成员实际情况，为了方便课题组研究，将课题变更为“指向习作修改能力提升的小学语文微型习作课程研究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Cs/>
                <w:sz w:val="21"/>
                <w:szCs w:val="21"/>
                <w:lang w:val="en-US" w:eastAsia="zh-CN"/>
              </w:rPr>
              <w:t>参与人的变更。因课题组原参与人员有限，现征集三名新成员，充实课题组的研究力量，方便后续研究活动的展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Cs/>
                <w:sz w:val="21"/>
                <w:szCs w:val="21"/>
                <w:lang w:val="en-US" w:eastAsia="zh-CN"/>
              </w:rPr>
              <w:t>研究内容的变更。依据本课题的核心概念，细化了研究内容；由原来单一的教师设计研究，加入了对于学生习作修改成效的研究等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049"/>
              <w:rPr>
                <w:bCs/>
                <w:kern w:val="2"/>
                <w:sz w:val="44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天宁区教师发展中心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光仿宋_CNKI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7:00Z</dcterms:created>
  <dc:creator>jysggs</dc:creator>
  <dc:description/>
  <dc:language>en-US</dc:language>
  <cp:lastModifiedBy>憶梦之泪</cp:lastModifiedBy>
  <dcterms:modified xsi:type="dcterms:W3CDTF">2022-04-06T05:06:59Z</dcterms:modified>
  <cp:revision>1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1979B92A4026A0B4B1944E7D3908</vt:lpwstr>
  </property>
  <property fmtid="{D5CDD505-2E9C-101B-9397-08002B2CF9AE}" pid="3" name="KSOProductBuildVer">
    <vt:lpwstr>2052-11.1.0.11566</vt:lpwstr>
  </property>
</Properties>
</file>