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常州市</w:t>
      </w:r>
      <w:r>
        <w:rPr>
          <w:rFonts w:eastAsia="黑体;汉仪中黑KW"/>
          <w:b/>
          <w:bCs/>
          <w:sz w:val="32"/>
          <w:szCs w:val="32"/>
          <w:lang w:eastAsia="zh-CN"/>
        </w:rPr>
        <w:t>新北区</w:t>
      </w:r>
      <w:r>
        <w:rPr>
          <w:rFonts w:eastAsia="黑体;汉仪中黑KW"/>
          <w:b/>
          <w:bCs/>
          <w:sz w:val="32"/>
          <w:szCs w:val="32"/>
        </w:rPr>
        <w:t>新桥</w:t>
      </w:r>
      <w:r>
        <w:rPr>
          <w:rFonts w:eastAsia="黑体;汉仪中黑KW"/>
          <w:b/>
          <w:bCs/>
          <w:sz w:val="32"/>
          <w:szCs w:val="32"/>
          <w:lang w:val="en-US" w:eastAsia="zh-CN"/>
        </w:rPr>
        <w:t>街道</w:t>
      </w:r>
      <w:r>
        <w:rPr>
          <w:rFonts w:eastAsia="黑体;汉仪中黑KW"/>
          <w:b/>
          <w:bCs/>
          <w:sz w:val="32"/>
          <w:szCs w:val="32"/>
        </w:rPr>
        <w:t>中心幼儿园</w:t>
      </w:r>
      <w:r>
        <w:rPr>
          <w:rFonts w:eastAsia="黑体;汉仪中黑KW"/>
          <w:b/>
          <w:bCs/>
          <w:sz w:val="32"/>
          <w:szCs w:val="32"/>
          <w:lang w:eastAsia="zh-CN"/>
        </w:rPr>
        <w:t>（新龙园区）</w:t>
      </w:r>
      <w:r>
        <w:rPr>
          <w:rFonts w:eastAsia="黑体;汉仪中黑KW"/>
          <w:b/>
          <w:bCs/>
          <w:sz w:val="32"/>
          <w:szCs w:val="32"/>
        </w:rPr>
        <w:t>安全教育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  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龙小三</w:t>
            </w:r>
            <w:r>
              <w:rPr>
                <w:rFonts w:ascii="宋体;汉仪书宋二KW" w:hAnsi="宋体;汉仪书宋二KW" w:cs="宋体;汉仪书宋二KW"/>
                <w:szCs w:val="21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3</w:t>
            </w: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带班老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秋月、王洪燕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华文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华文楷体" w:eastAsia="黑体;汉仪中黑KW"/>
                <w:b/>
                <w:sz w:val="32"/>
                <w:szCs w:val="32"/>
                <w:lang w:val="en-US" w:eastAsia="zh-CN"/>
              </w:rPr>
              <w:t>预防流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活动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000000"/>
                <w:szCs w:val="21"/>
                <w:shd w:fill="FFFFFF" w:val="clear"/>
                <w:lang w:val="en-US" w:eastAsia="zh-CN"/>
              </w:rPr>
              <w:t>幼儿园的人群相对密集，容易出现交叉感染的情况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。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往往一个孩子出现感冒症状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就会接二连三出现其他孩子有感冒症状的情况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而且孩子们感冒了就需要在家休息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不能正常来园上学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zCs w:val="21"/>
                <w:shd w:fill="FFFFFF" w:val="clear"/>
                <w:lang w:val="en-US" w:eastAsia="zh-CN"/>
              </w:rPr>
              <w:t>就会错过许多有趣的活动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为了</w:t>
            </w:r>
            <w:r>
              <w:rPr>
                <w:rFonts w:ascii="宋体;汉仪书宋二KW" w:hAnsi="宋体;汉仪书宋二KW" w:cs="宋体;汉仪书宋二KW"/>
                <w:szCs w:val="21"/>
              </w:rPr>
              <w:t>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们了解感冒的症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掌握预防流感的基本方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开展了本次活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知道什么是流感，了解其危害性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sz w:val="21"/>
                <w:szCs w:val="21"/>
              </w:rPr>
              <w:t>懂得怎样预防流感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b w:val="false"/>
                <w:bCs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lang w:val="en-US"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</w:rPr>
              <w:t>活动过程：</w:t>
            </w:r>
            <w:r>
              <w:rPr>
                <w:rFonts w:ascii="宋体;汉仪书宋二KW" w:hAnsi="宋体;汉仪书宋二KW" w:cs="宋体;汉仪书宋二KW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、情景再现，谈话导入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问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朋友们，你们每天早上来幼儿园时老师在门口都对你们做了哪些检查啊？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记体温、摸头、有无发烧咳嗽症状…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问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那你们知道为什么要给你们做这么多的检查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由发言…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老师们给你们做这么多的检查都是为了帮助小朋友们预防疾病，现在又出现了一种传染病，叫做“流感”，今天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们一起了解一些“流感”的知识。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二、了解流感的危害和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出示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问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朋友怎么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流鼻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感冒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流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就是流行性感冒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一种由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病毒引起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急性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呼吸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道传染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流感还会引起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高热、乏力、头痛、咳嗽、全身肌肉酸痛等症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、怎样预防流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讨论：怎样才能预防流感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注意卫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勤洗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去人多的地方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打喷嚏捂住口鼻…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流感虽然容易传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但也是可以预防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避免接触流感样症状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热、咳嗽、流涕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或肺炎等呼吸道病人，凡是出现发烧、头痛、咳嗽、胸闷的小朋友要及时告诉老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爸爸妈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及时到医院就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要养成良好的个人卫生习惯，经常使用肥皂和流水洗手，尤其是在咳嗽和打喷嚏后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常开窗通风；尽量避免去人群拥挤、通风不畅的场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多喝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多运动、多吃蔬菜水果营养均衡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保持好心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、延伸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起复习“七步洗手法”及佩戴口罩的方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6:00Z</dcterms:created>
  <dc:creator>Administrator</dc:creator>
  <dc:description/>
  <dc:language>en-US</dc:language>
  <cp:lastModifiedBy>撰冩沵莪哋嬡</cp:lastModifiedBy>
  <dcterms:modified xsi:type="dcterms:W3CDTF">2022-05-23T16:05:19Z</dcterms:modified>
  <cp:revision>10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EFE1BF554F6ABA8EFB9B40A8D639</vt:lpwstr>
  </property>
  <property fmtid="{D5CDD505-2E9C-101B-9397-08002B2CF9AE}" pid="3" name="KSOProductBuildVer">
    <vt:lpwstr>2052-4.1.1.6628</vt:lpwstr>
  </property>
</Properties>
</file>