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80"/>
        <w:jc w:val="both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读书感悟随笔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武进区礼河实验学校  朱虹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了朱永新老师的《教育，从看见孩子开始》给我最深刻的感受就是要学会尊重、信任孩子！相信，是教育最主要原则，也是教育最重要的力量。我们曾经也都是孩子，孩子也都终将是我们。小时候我们也讨厌考试，讨厌父母的盘问，但是渐渐的我们成为了自己讨厌的那一种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没有必要常常考问盘驳孩子。学习不是为了记忆、为了考试。只要学生的学习出自他自己的内在需求，只要学生的学习是与他自己的生活、生命紧密联系的，学生自然会记住并保存下这些知识。这些以潜移默化的方式保存下来的知识，是在关键时候能够使用的，而不是为考试准备的。教育的艺术在于，首先要激发学生学习的内在需求，从“要我学”变成“我要学”。所以作为教师或者家长，没有必要常常考问盘驳孩子，反而让孩子失去对学习的兴趣。  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蒙台梭利说过：“我们的错误会落到孩子身上，给他们留下一个不可磨灭的痕迹，我们会死去，但是我们的孩子将承受因我们的错误而酿成的后果，对孩子的任何影响，都会影响人类，因为一个人的教育就是在心灵敏感和秘密的时期完成的。”对孩子友好，才会让人类美好，让明天美好！让我们拉起每一个孩子的手，不让任何一个孩子掉队，和孩子建立命运共同体，共同过一种幸福完整的教育生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觉得</w:t>
      </w:r>
      <w:r>
        <w:rPr>
          <w:rFonts w:ascii="宋体" w:hAnsi="宋体" w:cs="宋体"/>
          <w:sz w:val="24"/>
          <w:szCs w:val="24"/>
        </w:rPr>
        <w:t>这本书向读者清晰地阐述了为什么要关注孩子，为什么要孩子优先，从而表明“教育首先必须从看见孩子开始，让孩子站在舞台的中央”这一观点。整本书以对话的形式展开，与陶行知、叶圣陶、杜威等著名的教育家展开对话。对这些教育大家关于儿童教育的言论和观点，展开讨论和深刻的阐释，让我收获颇多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让我印象最深刻的是作者对于叶圣陶先生“珍惜孩子的可能性”这一观点的阐释，他说“每一粒种子都蕴藏着极大的发荣滋长的可能性。如果把种子比作孩子，把种植家比作教师，那么教育的作用不是增加种子发荣滋长的可能性，而是尽最大的努力发挥这种可能性。”从中让我感悟到，我们应该充分尊重孩子发展的各种可能性。不要把我们的意志强加给孩子，而要善于发现孩子的各种潜能、兴趣、特长，然后给予最大程度的帮助与支持，帮助孩子把自己的可能性变为现实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本书中有很多的观点都在让我们理解我们应该如何教育孩子，让我们逐渐懂得什么样的教育能够促进孩子，什么样的教育能够让孩子幸福成长。看见孩子，让孩子站在舞台中央，不仅是一种教育理念，更需要我们每一个人实实在在的行动。将自己的感悟融入教育儿童的实践中，让孩子健康快乐地成长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面是我做老师的一点感悟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激情之火，点燃学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干教育这行工作，尤其是教师面对的是一个个活生生的人时，我们的工作更要有激情和热情。课堂是我们教师的主战场，在没有硝烟的战场上，我们不能是一个人在唱独角戏，我们要和学生共同进行。不错，我喜欢我的学生，我也爱我的职业，我从来也没有感到上课是一种负担，反到觉得教室就是我表演的舞台，我在舞台上可以尽情的展现我的才华。哈哈，其实我心中有学生，我热爱我的工作，对我的工作充满了热情，因此我会珍惜我的每个学生的师生缘分。在工作中，我会研究我的教学，做事兢兢业业、勤勤恳恳、尽职尽责，让我在工作中不留遗憾。在对待学生方面我与他们即是师生也是朋友，学生们有任何问题我都会积极主动帮助他们。在工作中也经常和家长联系，互相学习管理学生，在我工作的范围内帮助家长做一些力所能及的事。比如，青春期的孩子不好交流，家长有时会与孩子在沟通方面出现问题，我都会帮助他们解决问题。再如，学生和家长在中考报名和报志愿时完成不了的事情，我都会帮助他们做好每一件事情，让学生和家长感到我们教师的热情和责任。我也不断的告诫自己，帮别人也是在帮自己，每看到家长和学生给我发的信息内容时，我都会兴奋好一段时间，也会把他们对我的感激永记在心里。教育没有热情是不完整的教育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言出必行，收获满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学校是农村学校，为了达到教育均衡，我们学校在领导的带领下，坚决执行上级部门的政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没</w:t>
      </w:r>
      <w:r>
        <w:rPr>
          <w:rFonts w:ascii="宋体" w:hAnsi="宋体" w:cs="宋体"/>
          <w:sz w:val="24"/>
          <w:szCs w:val="24"/>
        </w:rPr>
        <w:t>有增加一节课，都是依照九年义务教育的时间安排进行教育教学。但是在这种情况下，如何在有限的时间里进行课程教学也是我必须要考虑和计划的任务。面临教学任务重和时间紧的条件下，我每天都会把教学工作放在首位。从接手这届学生开始，我就对学生有所承诺，给学生承诺的每一条我都会按照要求去做，绝不会失言。就其中的一点来说，我要求学生做事不能有拖拉现象，我本人也一定要做到，在这一年中最难坚持的是我对学生说的是，每天都</w:t>
      </w:r>
      <w:r>
        <w:rPr>
          <w:rFonts w:ascii="宋体" w:hAnsi="宋体" w:cs="宋体"/>
          <w:sz w:val="24"/>
          <w:szCs w:val="24"/>
          <w:lang w:val="en-US" w:eastAsia="zh-CN"/>
        </w:rPr>
        <w:t>坚持做计算</w:t>
      </w:r>
      <w:r>
        <w:rPr>
          <w:rFonts w:ascii="宋体" w:hAnsi="宋体" w:cs="宋体"/>
          <w:sz w:val="24"/>
          <w:szCs w:val="24"/>
        </w:rPr>
        <w:t>，要求学生每天都得坚持，我每天都会进行检测，当天检测的试卷都会到第二天与学生见面，所说的话是一句简单的话语，其实我在下面要付出很多的时间和精力兑现我的承诺。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三、 收起抱怨，俯下身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么多年教了无数学生，学生在同一所学校上课，同一位教师，同上一节课，有些学生为什么会学的较好，而有些学生成绩就会较差呢？从优秀生和学困生的学习情况分析，我认为学生的习惯养成最为关键。其实学生开始上初中了，学生的学习也经过了幼儿园和小学的阶段，学生的很多习惯都基本形成，老师在教学中都会有不同的抱怨，上一层抱怨下一层，最后回到最初教育的人就孩子家长，这样我们都会有推卸的责任了。如：今天我和一位教师谈到学生的考试成绩时，他的成绩不是太好，其实我很想听听他对本次考试的想法和见解，但是老师马上就说，就这样的孩子又不学习，谁能把他们教好。是，教育从几个方面进行分析， 从学生的角度分析学生考的不好的原因是没有好好学习，从家长角度分析是家长没有做好他们部分的工作，作为我们教师就要从我们自身的反面寻找问题呢，不是把责任推的一干二净，我们就做好自己的本职工作了吗？我们学校的学生由于各方面的原因学生成绩不是很乐观，但在这么多年的教学中，我有自己的想法，学生的基础不是很好，他们的父母亲文化程度不高，而且也根本没有良好的学习习惯和环境，所以会有这样的结局。但作为一名教师，在教学中应该做到努力了，在自己心中感到无怨无悔。因此，平时我要求学生努力的去做，尽管有部分学生确实是没有任何希望，但我也让他们在我的课堂中动起来，哪怕今天就掌握一部分的知识，我在工作中也会做到最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想想这么多年的教育教学工作中，有说不完的话语，确实也是我在工作中做得多，记下的少。不管怎样，我就是爱我这份工作，我喜欢站在讲台上的感觉，我喜欢我所带的学生们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0:28:13Z</dcterms:created>
  <dc:creator>Administrator</dc:creator>
  <dc:description/>
  <dc:language>en-US</dc:language>
  <cp:lastModifiedBy>Administrator</cp:lastModifiedBy>
  <dcterms:modified xsi:type="dcterms:W3CDTF">2022-05-28T00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3FFEF82964248BD175F58725E51B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