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让孩子快乐每一天</w:t>
      </w:r>
    </w:p>
    <w:p>
      <w:pPr>
        <w:pStyle w:val="Normal"/>
        <w:ind w:firstLine="422"/>
        <w:rPr/>
      </w:pPr>
      <w:r>
        <w:rPr>
          <w:b/>
          <w:bCs/>
        </w:rPr>
        <w:t>摘要：</w:t>
      </w:r>
      <w:r>
        <w:rPr/>
        <w:t>高尔基说过：“谁不爱孩子，孩子就不爱他，只有爱孩子的人，才能教育孩子”。师爱是人间任何一种爱都无法比拟的，因为这种爱是一种不记回报的、无私的、广泛的、没有血缘关系的爱，它是无比神圣的，比渊博的知识更重要。能够得到教师的关爱，是每个孩子最起码的心理需求，师爱对幼儿来说是一种良好的道德感化和心灵熏陶，更是一种鞭策和激励，对孩子的健康成长和全面进步有很大的推动作用。</w:t>
      </w:r>
    </w:p>
    <w:p>
      <w:pPr>
        <w:pStyle w:val="Normal"/>
        <w:ind w:firstLine="420"/>
        <w:rPr/>
      </w:pPr>
      <w:r>
        <w:rPr/>
      </w:r>
    </w:p>
    <w:p>
      <w:pPr>
        <w:pStyle w:val="Normal"/>
        <w:ind w:firstLine="422"/>
        <w:rPr/>
      </w:pPr>
      <w:r>
        <w:rPr>
          <w:b/>
          <w:bCs/>
        </w:rPr>
        <w:t>关键词：</w:t>
      </w:r>
      <w:r>
        <w:rPr/>
        <w:t>爱、情感交流、理解尊重</w:t>
      </w:r>
    </w:p>
    <w:p>
      <w:pPr>
        <w:pStyle w:val="Normal"/>
        <w:ind w:firstLine="422"/>
        <w:rPr>
          <w:b/>
          <w:b/>
          <w:bCs/>
        </w:rPr>
      </w:pPr>
      <w:r>
        <w:rPr>
          <w:b/>
          <w:bCs/>
        </w:rPr>
      </w:r>
    </w:p>
    <w:p>
      <w:pPr>
        <w:pStyle w:val="Normal"/>
        <w:rPr/>
      </w:pPr>
      <w:r>
        <w:rPr/>
        <w:t>　　幼儿教育的对象都是</w:t>
      </w:r>
      <w:r>
        <w:rPr/>
        <w:t>3</w:t>
      </w:r>
      <w:r>
        <w:rPr/>
        <w:t>－</w:t>
      </w:r>
      <w:r>
        <w:rPr/>
        <w:t>6</w:t>
      </w:r>
      <w:r>
        <w:rPr/>
        <w:t>岁的孩子，他们幼小，像刚出土的嫩苗，需要“园丁”的呵护和培养，这时就需要教师用似春雨般的爱去滋润，似春阳般的爱去熏陶，这对正处于个性和道德品质形成的萌芽时期的幼儿来说，是进行良好品德教育的最佳途径。由此看来对幼儿的品德教育应该让幼儿在生活和各项活动中时时感受爱，认识爱，学会爱。因此，我认为幼儿的品德教育。爱，是永恒的主题。</w:t>
      </w:r>
    </w:p>
    <w:p>
      <w:pPr>
        <w:pStyle w:val="Normal"/>
        <w:ind w:firstLine="422"/>
        <w:rPr>
          <w:b/>
          <w:b/>
          <w:bCs/>
        </w:rPr>
      </w:pPr>
      <w:r>
        <w:rPr>
          <w:b/>
          <w:bCs/>
        </w:rPr>
        <w:t>一、爱在平凡中体现</w:t>
      </w:r>
    </w:p>
    <w:p>
      <w:pPr>
        <w:pStyle w:val="Normal"/>
        <w:ind w:firstLine="420"/>
        <w:rPr/>
      </w:pPr>
      <w:r>
        <w:rPr/>
        <w:t>在平时，我喜欢摸摸孩子的头，拍拍孩子的肩，每天高高兴兴地对着孩子笑一笑，和他们说一说在平时我看见到有趣的事，在活动中和孩子们一起游戏，在交谈中我会蹲下来和孩子一样高，尽量避免引起他们胆怯、恐慌的各种因素。逐渐调整心理，使幼儿在我的微笑中体会爱，让我的爱去安抚童真的心灵，所以在空闲时，总会有孩子跑来告诉我昨天他又得到了一个新玩具、新衣服或是他在回家的途中看到了一件有趣的事。渐渐地，我发现幼儿总是甜甜地对着你笑，总是喜欢围在你的身边，和你说说他们心中的小秘密。</w:t>
      </w:r>
    </w:p>
    <w:p>
      <w:pPr>
        <w:pStyle w:val="Normal"/>
        <w:rPr/>
      </w:pPr>
      <w:r>
        <w:rPr>
          <w:rFonts w:eastAsia="Times New Roman"/>
        </w:rPr>
        <w:t xml:space="preserve">   </w:t>
      </w:r>
      <w:r>
        <w:rPr>
          <w:rFonts w:eastAsia="Times New Roman"/>
          <w:b/>
          <w:bCs/>
        </w:rPr>
        <w:t xml:space="preserve"> </w:t>
      </w:r>
      <w:r>
        <w:rPr>
          <w:b/>
          <w:bCs/>
        </w:rPr>
        <w:t>二、爱是一种情感的交流</w:t>
      </w:r>
    </w:p>
    <w:p>
      <w:pPr>
        <w:pStyle w:val="Normal"/>
        <w:rPr/>
      </w:pPr>
      <w:r>
        <w:rPr/>
        <w:t>　　用语言来播种、用汗水来浇灌、用心血来滋润。对孩子充满爱的教育活动，都仿佛在为孩子打开一扇扇窗户，让孩子看到一个色彩斑斓的新世界，并且让孩子感受到教师的博大胸怀和崇高精神境界。我作为一名幼儿教师我热爱幼教这个岗位，我捧出一颗火热的心去热爱孩子，熟悉他们，了解他们，关心他们，与他们真心实意地交朋友，使他们感到师生之间的真诚和依赖，教育才会成功。</w:t>
      </w:r>
    </w:p>
    <w:p>
      <w:pPr>
        <w:pStyle w:val="Normal"/>
        <w:ind w:firstLine="420"/>
        <w:rPr/>
      </w:pPr>
      <w:r>
        <w:rPr/>
        <w:t>幼儿身处在幼儿园这个和睦快乐、愉快向上的良好氛围里，会使幼儿得到感染和鼓舞，感到温馨快乐、感到关爱与支持，能有效的促进每位幼儿富有个性的发展。教育是爱的共鸣，是心与心的呼应。作为一名教师，要对每一个孩子撒种爱心，用爱的行动让他们重新点燃希望之火。当孩子拖着鼻涕在我面前时，我会亲手用纸巾将他擦拭干净；当孩子离开父母哇哇大哭时，我会像妈妈一样抱起他，给他温暖给他安慰……我用我的行动表达着我的爱意，一个不经意的抚摸，一个鼓励的眼神，能使孩子感到老师在喜欢他、在意他、信任他、关心他。</w:t>
      </w:r>
    </w:p>
    <w:p>
      <w:pPr>
        <w:pStyle w:val="Normal"/>
        <w:ind w:firstLine="420"/>
        <w:rPr/>
      </w:pPr>
      <w:r>
        <w:rPr/>
        <w:t>记得有一年我接手一个刚从小班升中班的班级，对于我来说这个班的每一位孩子我都是不了解的。于是，我就向前一任的班级老师进行询问每个孩子的情况，得知班中有一位较内向的孩子，她从不与同伴交流，也从来不和老师说一句话，每天早上来园都会哭甚至呕吐，天天还要拿个奶瓶，有时闹脾气时一整天都不吃东西，就这样整整一个学期。说实话，当得知这个消息时，我是非常忐忑的，一方面我是为这名幼儿感到心痛，这个年龄段的孩子应该是最快乐的时候，应该每天都是有说有笑，跟着一群好伙伴打打闹闹的时候，可她却这样。另一方面，我就在想我应该怎么做呢！于是，我打电话给这位家长，并了解孩子的具体情况。我想不管怎么我要用我满满的爱来感染她。但当我真正去面对这个孩子的时候，情况还是有些让我措手不及。</w:t>
      </w:r>
    </w:p>
    <w:p>
      <w:pPr>
        <w:pStyle w:val="Normal"/>
        <w:ind w:firstLine="420"/>
        <w:rPr/>
      </w:pPr>
      <w:r>
        <w:rPr/>
        <w:t>开学第一天，我热情地去接待每一位家长和孩子，孩子们也开心的和我打招呼。就在这时，我看到一位妈妈抱着一个还在哭泣的孩子走了进来，看到妈妈手里拿着的奶瓶，我猜到应该就是她了，其实她挺漂亮的大大的眼睛却剪了一个男孩子的头发，当她妈妈放她下来时她一边流着泪一边在小声着叫喊着妈妈。她妈妈果断地将奶瓶放在我手上，说：“你就是杨老师吧！麻烦你了！”说完就往门口走去。原本想去追妈妈的她被我拦了下来，我把她拉到我身边，一边帮她擦眼泪一边跟她进行交流，反响并不怎么好我说我的，她哭她的，也就在这时，呕吐的现象出现了，我想拿垃圾桶却已经来不及了，这时我身上、地上全是，一股刺鼻的味道也传了过来，但当我抬头看孩子的情况时，我发现她的眼神里满是抱歉和害怕，于是我笑笑了说：“没事，宝贝！等下老师去擦一擦就好了！以后不舒服，我们可以去厕所，知道吗！”等我把一片狼藉的现场处理干净后，抬头寻找她时，发现她已经不哭了，只是默默地在看着我。于是我走过去跟她继续交流，虽然她没有回应我，但我知道她听进去了。接下来的几天她虽然还是不和任何人交流，虽然早上还是会哭鼻子，但是呕吐的现象没有了。于是每天只要有空闲的时间，我都会和她说说话，甚至在有时候她闹情绪不肯吃饭时，我还要哄着喂她吃饭。但是，我觉得她还是有进步的，经过我的不断努力，她终于开始说话了，记得那天也是刚刚喂她吃完饭，我随口问了她一句，我是谁呀！本以为她不会回答的，可我却听到了一声“杨老师”当时我非常激动，拉着她的小手又问了一遍，她又叫了我一次，我连说：“我就知道老师说的话你全记在你心里了，宝贝，你真帮！”接下来的日子里，还有很多惊喜带给我。比如：早上来园时不再哭着鼻子来了，而是微笑着走进教室；能开始和小朋友们进行交流；能愉快地参与各项活动。看着她这些点点滴滴的进步，我觉得我努力没有白费。</w:t>
      </w:r>
    </w:p>
    <w:p>
      <w:pPr>
        <w:pStyle w:val="Normal"/>
        <w:ind w:firstLine="422"/>
        <w:rPr/>
      </w:pPr>
      <w:r>
        <w:rPr>
          <w:b/>
          <w:bCs/>
        </w:rPr>
        <w:t>三、爱是尊重理解孩子　</w:t>
      </w:r>
      <w:r>
        <w:rPr/>
        <w:t>　</w:t>
      </w:r>
    </w:p>
    <w:p>
      <w:pPr>
        <w:pStyle w:val="Normal"/>
        <w:ind w:firstLine="420"/>
        <w:rPr/>
      </w:pPr>
      <w:r>
        <w:rPr/>
        <w:t>教师要在学会倾听、解读中理解欣赏孩子。瑞吉欧有句名言：“接过孩子抛来的球！”幼儿的世界是一个充满可能性的世界，作为孩子大朋友、大伙伴的我，就必须在幼儿的活动过程中，学会倾听孩子的声音，解读孩子的所思所想所为，也就是走进孩子的心灵，知道孩子的“一百种语言”，然后才能欣赏孩子，成为他们成长的有力支持者。</w:t>
      </w:r>
    </w:p>
    <w:p>
      <w:pPr>
        <w:pStyle w:val="Normal"/>
        <w:rPr/>
      </w:pPr>
      <w:r>
        <w:rPr/>
        <w:t>　　就像我刚刚才带完的大班，班里就有一位语言发展障碍的孩子。刚来园时，与他交流她只会回答你简单的单个词，像：好、是等字。很少听到他说一句完整的话。于是，同伴就开始嘲笑他，慢慢的他就不愿意说了。出现这个情况后，我就想找个机会和他进行一下交流，有一天在做数学题目时，我发现他的逻辑思维能力非常强，看来在数学方面是他的强项。于是，我乘此机会当着全班的面表扬了他，下课时我把他叫到我身边，首先先肯定了他今天在数学课上的表现，同时，我还说如果能让老师和小朋友们经常能听到你好听的声音，那就更棒了！老师相信你你一定能做到，老师也会默默在后面支持和帮助你的，于是不管在课堂上还是在平时的交流中，我都要求他每次回答问题都要尽可能的回答完整，一开始他不知道怎么说，我就让他先听我说一遍完整的话然后他再重复。经过一段时间下来他有了明显的进步，和同伴之间的关系也融洽了，伙伴们也非常体谅他平时在活动中也常常带着他玩和帮助他。课间时间里，他常常也会跑到我身边来，和我说说话或是告诉我他在家里发生的有趣事。</w:t>
      </w:r>
    </w:p>
    <w:p>
      <w:pPr>
        <w:pStyle w:val="Normal"/>
        <w:rPr/>
      </w:pPr>
      <w:r>
        <w:rPr>
          <w:rFonts w:eastAsia="Times New Roman"/>
        </w:rPr>
        <w:t xml:space="preserve">    </w:t>
      </w:r>
      <w:r>
        <w:rPr/>
        <w:t>所以平等民主的师幼关系是幼儿快乐成长的动力。我做幼儿的大朋友，以平等的合作者的身份参与幼儿的活动。工作中的我通过亲切的目光、关切的问候、轻柔的抚摸、百变不厌的启发引导，与幼儿进行心与心的交流。同时关注个别差异，尊重幼儿的自尊、接纳幼儿的个性，允许幼儿因情绪低落而拒绝参加集体活动；理解幼儿的发泄行为；让幼儿敢于说“不”……在活动中，我敏感地捕捉幼儿自身进步的闪光点，及时肯定、鼓励，让幼儿认为“我是很棒的！”“我可以做得更好！”“我能成功”。</w:t>
      </w:r>
    </w:p>
    <w:p>
      <w:pPr>
        <w:pStyle w:val="Normal"/>
        <w:rPr/>
      </w:pPr>
      <w:r>
        <w:rPr/>
        <w:t>　　同时彼此相容、纯洁友爱的同伴关系是幼儿健康成长的暖房。所以从幼儿入园第一天起我就引导孩子们要谦让、友爱、助人、合作、分享等亲社会行为，学会文明的交往方式。注重给幼儿提供相互交流的机会，促进幼儿在活动中相互接触、相互交流，建立良好的小伙伴关系。如“大带小”、“生日会”等活动，既为幼儿创造了关心他人、文明交往的机会与条件，又激励幼儿产生内心的欢乐。</w:t>
      </w:r>
    </w:p>
    <w:p>
      <w:pPr>
        <w:pStyle w:val="Normal"/>
        <w:rPr>
          <w:b/>
          <w:b/>
          <w:bCs/>
        </w:rPr>
      </w:pPr>
      <w:r>
        <w:rPr>
          <w:rFonts w:eastAsia="Times New Roman"/>
        </w:rPr>
        <w:t xml:space="preserve">    </w:t>
      </w:r>
      <w:r>
        <w:rPr>
          <w:b/>
          <w:bCs/>
        </w:rPr>
        <w:t>四、爱是一种行动体验。</w:t>
      </w:r>
    </w:p>
    <w:p>
      <w:pPr>
        <w:pStyle w:val="Normal"/>
        <w:ind w:firstLine="420"/>
        <w:rPr/>
      </w:pPr>
      <w:r>
        <w:rPr/>
        <w:t>同样我觉得我们老师不仅要用行动爱孩子感染孩子，同时更应用行动榜样影响孩子。因为这个年龄段的孩子正在通过模仿来认识感知世界，通过自己的行动来认识世界。老师正是孩子们的榜样，我们的一言一行都是孩子们模仿的对象。正像有人说的“幼儿是一面镜子，是谁的镜子呢？是我们每位老师的镜子。”其实，我们平时的一言一行已经潜移默化地影响到了孩子。所以当你生气想发火时，当你的言行没有为人师表时，请想一想，一面面小镜子正照射着你！”于是，我在孩子们面前非常重视榜样作用。例如早上幼儿来园时我都会站在班门口迎接，主动说“小朋友早上好”，当他们离开时我也总会说一声“小朋友再见”所以我们班的孩子都非常有礼貌，很多家长也反应以前在家时看见人从主动打招呼的，但上了幼儿园后，孩子就显得非常有礼貌；还有每次在教室里，我要坐下我都会轻轻的移动板凳，轻轻的坐下，这时我也会要求自己坐有坐相，站有站相；当小朋友帮我拿东西时，我也总会说声“谢谢！”我自己这样做，我也要求孩子们这样做。这样长期以往下来，孩子们受老师长期行为影响，他们逐渐也养成了良好的品行。</w:t>
      </w:r>
    </w:p>
    <w:p>
      <w:pPr>
        <w:pStyle w:val="Normal"/>
        <w:ind w:firstLine="420"/>
        <w:rPr/>
      </w:pPr>
      <w:r>
        <w:rPr/>
        <w:t>苏联教育家赞可夫说过：了解儿童，了解他们的爱好和才能，了解他们的精神世界，了解他们的欢乐和忧愁。的确，现在时代的发展已不容我们用昨天的眼光来看待今天的孩子；用昨天的方法来进行今天的教育。在新的世纪里我们要努力跟上时代的步伐，必须用全新的教育理念去塑造今天的孩子，让孩子在“快乐中学会快乐”，快乐每一天。教师与孩子之间情感的培养并不是在几天、几星期就能实现的，还需要教师细细揣摩孩子在做什么、想什么，以赢得孩子的心和情感为目标，引领孩子成为有情感的人。所以，让我们自己快乐起来，让笑脸停留在我们的脸上，让欢乐跳跃在我们的每一寸肌肤。只有这样我们才会使快乐浸润孩子的每一天。才会让孩子拥有一个不老的童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26:00Z</dcterms:created>
  <dc:creator>微软用户</dc:creator>
  <dc:description/>
  <cp:keywords/>
  <dc:language>en-US</dc:language>
  <cp:lastModifiedBy>Administrator</cp:lastModifiedBy>
  <dcterms:modified xsi:type="dcterms:W3CDTF">2015-06-07T11:37:00Z</dcterms:modified>
  <cp:revision>2</cp:revision>
  <dc:subject/>
  <dc:title>把爱与快乐播撒进幼儿心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