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lang w:val="en-US" w:eastAsia="zh-CN"/>
        </w:rPr>
        <w:t xml:space="preserve">   </w:t>
      </w:r>
      <w:r>
        <w:rPr>
          <w:rFonts w:eastAsia="黑体"/>
          <w:b/>
          <w:bCs/>
          <w:sz w:val="32"/>
        </w:rPr>
        <w:t>常州市</w:t>
      </w:r>
      <w:r>
        <w:rPr>
          <w:rFonts w:eastAsia="黑体"/>
          <w:b/>
          <w:bCs/>
          <w:sz w:val="32"/>
          <w:lang w:eastAsia="zh-CN"/>
        </w:rPr>
        <w:t>新北区</w:t>
      </w:r>
      <w:r>
        <w:rPr>
          <w:rFonts w:eastAsia="黑体"/>
          <w:b/>
          <w:bCs/>
          <w:sz w:val="32"/>
        </w:rPr>
        <w:t>新桥</w:t>
      </w:r>
      <w:r>
        <w:rPr>
          <w:rFonts w:eastAsia="黑体"/>
          <w:b/>
          <w:bCs/>
          <w:sz w:val="32"/>
          <w:lang w:val="en-US" w:eastAsia="zh-CN"/>
        </w:rPr>
        <w:t>街道</w:t>
      </w:r>
      <w:r>
        <w:rPr>
          <w:rFonts w:eastAsia="黑体"/>
          <w:b/>
          <w:bCs/>
          <w:sz w:val="32"/>
        </w:rPr>
        <w:t>中心幼儿园（滨江园区）安全教育记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93"/>
        <w:gridCol w:w="2008"/>
        <w:gridCol w:w="2599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中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六</w:t>
            </w:r>
            <w:r>
              <w:rPr>
                <w:szCs w:val="21"/>
              </w:rPr>
              <w:t>）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幼儿人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.5.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带班老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陆小怡、</w:t>
            </w:r>
            <w:r>
              <w:rPr>
                <w:szCs w:val="21"/>
                <w:lang w:eastAsia="zh-CN"/>
              </w:rPr>
              <w:t>刘雨佳</w:t>
            </w:r>
          </w:p>
        </w:tc>
      </w:tr>
      <w:tr>
        <w:trPr>
          <w:trHeight w:val="123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如何保护自己的小手不受伤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一、玩游戏导入活动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带领幼儿</w:t>
            </w:r>
            <w:r>
              <w:rPr>
                <w:rFonts w:ascii="宋体" w:hAnsi="宋体" w:cs="宋体"/>
                <w:lang w:eastAsia="zh-CN"/>
              </w:rPr>
              <w:t>玩手指游戏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lang w:eastAsia="zh-CN"/>
              </w:rPr>
              <w:t>上山打老虎</w:t>
            </w:r>
            <w:r>
              <w:rPr>
                <w:rFonts w:ascii="宋体" w:hAnsi="宋体" w:cs="宋体"/>
              </w:rPr>
              <w:t xml:space="preserve">》，感受小手的活动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引导幼儿了解手受伤的原因</w:t>
            </w:r>
            <w:r>
              <w:rPr>
                <w:rFonts w:ascii="宋体" w:hAnsi="宋体" w:cs="宋体"/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师：小朋友们，刚才我们用什么来做手指游戏的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幼：手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师：是呀，我们的小手可真厉害，能做手指游戏，还可以做手工、画画、看书、吃饭等，但是我们班有些小朋友经常用小手做危险的事情，让自己的小手受伤。你们知道哪些事情会让自己的小手受伤吗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用刀切东西会被割伤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小朋友玩游戏时手被人压在下面会受伤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播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教师引导幼儿了解哪些行为会让手受伤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：瞧！图片里这些小朋友他们用小手做了这些危险的事情：用大人的剪刀剪东西、一个人玩电插头、一个人碰刚倒的热水杯子、一个人玩火、把小手靠近热热的电灯泡，最后导致他们的小手都受伤了，这样的行为对吗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幼：不对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：除此之外，我们班戴金予小朋友还特别喜欢啃手指头，导致手上的指甲和皮都咬破了，这样的行为对吗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幼：不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2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了解保护小手的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1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过渡：那我们应该怎样保护自己的小手不受伤呢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1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幼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：不玩火、不碰烫的东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1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幼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：不玩刀、不用大人的剪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1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幼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：不吃手，不啃手指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1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小结：小朋友们都说的很棒！那我们一起来总结一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剪指甲，保持小手干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不吮吸手指头，不啃手指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不随便将小手伸入孔洞和门缝，不碰锋利</w:t>
            </w:r>
            <w:r>
              <w:rPr>
                <w:rFonts w:ascii="宋体" w:hAnsi="宋体" w:cs="宋体"/>
                <w:lang w:eastAsia="zh-CN"/>
              </w:rPr>
              <w:t>的物品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天冷时给小手抹上护手油</w:t>
            </w:r>
            <w:r>
              <w:rPr>
                <w:rFonts w:ascii="宋体" w:hAnsi="宋体" w:cs="MingLiU_HKSCS;PMingLiU-ExtB"/>
              </w:rPr>
              <w:t>，</w:t>
            </w:r>
            <w:r>
              <w:rPr>
                <w:rFonts w:ascii="宋体" w:hAnsi="宋体" w:cs="宋体"/>
              </w:rPr>
              <w:t>戴上手套</w:t>
            </w:r>
            <w:r>
              <w:rPr>
                <w:rFonts w:ascii="宋体" w:hAnsi="宋体" w:cs="MingLiU_HKSCS;PMingLiU-ExtB"/>
              </w:rPr>
              <w:t>，</w:t>
            </w:r>
            <w:r>
              <w:rPr>
                <w:rFonts w:ascii="宋体" w:hAnsi="宋体" w:cs="宋体"/>
              </w:rPr>
              <w:t>以免皴裂或冻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不碰热水壶、滚烫的水杯、开着的电灯泡等滚烫物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val="en-US" w:eastAsia="zh-CN"/>
              </w:rPr>
              <w:t>不碰电插头、拖线板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希望小朋友能谨记今天的保护小手的方法，在生活中注意安全，学会保护自己的小手，手指甲长的宝宝要提醒爸爸妈妈帮你们修剪干净喔！</w:t>
            </w:r>
          </w:p>
          <w:p>
            <w:pPr>
              <w:pStyle w:val="Normal"/>
              <w:spacing w:lineRule="exact" w:line="400"/>
              <w:ind w:left="-107" w:firstLine="52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23:00Z</dcterms:created>
  <dc:creator>china</dc:creator>
  <dc:description/>
  <dc:language>en-US</dc:language>
  <cp:lastModifiedBy>DOVE1417085582</cp:lastModifiedBy>
  <dcterms:modified xsi:type="dcterms:W3CDTF">2022-05-14T06:55:26Z</dcterms:modified>
  <cp:revision>13</cp:revision>
  <dc:subject/>
  <dc:title>常州市新桥中心幼儿园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6240D0DDC48ACBCE7C679BA00C15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