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常州市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新北区</w:t>
      </w:r>
      <w:r>
        <w:rPr>
          <w:rFonts w:ascii="黑体" w:hAnsi="黑体" w:cs="黑体" w:eastAsia="黑体"/>
          <w:b/>
          <w:bCs/>
          <w:sz w:val="32"/>
          <w:szCs w:val="32"/>
        </w:rPr>
        <w:t>新桥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街道</w:t>
      </w:r>
      <w:r>
        <w:rPr>
          <w:rFonts w:ascii="黑体" w:hAnsi="黑体" w:cs="黑体" w:eastAsia="黑体"/>
          <w:b/>
          <w:bCs/>
          <w:sz w:val="32"/>
          <w:szCs w:val="32"/>
        </w:rPr>
        <w:t>中心幼儿园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滨江</w:t>
      </w:r>
      <w:r>
        <w:rPr>
          <w:rFonts w:ascii="黑体" w:hAnsi="黑体" w:cs="黑体" w:eastAsia="黑体"/>
          <w:b/>
          <w:bCs/>
          <w:sz w:val="32"/>
          <w:szCs w:val="32"/>
        </w:rPr>
        <w:t>园区）幼儿安全教育记录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54"/>
        <w:gridCol w:w="2512"/>
        <w:gridCol w:w="3051"/>
      </w:tblGrid>
      <w:tr>
        <w:trPr>
          <w:trHeight w:val="57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二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人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.5.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班老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瑛</w:t>
            </w:r>
            <w:r>
              <w:rPr>
                <w:rFonts w:ascii="宋体" w:hAnsi="宋体" w:cs="宋体"/>
                <w:szCs w:val="21"/>
              </w:rPr>
              <w:t>、蒋林晶</w:t>
            </w:r>
          </w:p>
        </w:tc>
      </w:tr>
      <w:tr>
        <w:trPr>
          <w:trHeight w:val="2896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哪些虫子会蜇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天气暖和了，许多花都开了。树林里，花丛中，经常看到很多小虫子，蜜蜂更是到处可见。在孩子们的心中，小蜜蜂的形象一直是勤劳可爱的。在外面玩的时候，很多孩子会去追捉蜜蜂，还有调皮的孩子去捅蜂窝。这些行为都非常危险，因此有必要让幼儿知道招惹蜜蜂会带来哪些危险，了解一些被蜂蛰后的急救常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一、导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播放《蜜蜂做工》音乐，幼儿入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师：小朋友们，让我们学做小蜜蜂去花海游玩吧！左飞飞，右飞飞，轻轻转个圈圈飞一飞，瞧！这是美丽的花海呀，小蜜蜂在干嘛呢？对！在采花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小结：小蜜蜂很勤劳，会帮助我们采花蜜，但是小蜜蜂有时候也会给我们带来伤害的。现在请小朋友们坐好小椅子让我们一起听个故事吧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听故事，了解招惹虫子带来的危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倾听故事《生气的小蜜蜂》，了解招惹蜜蜂带来的危险带来的危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）教师讲述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ppt—1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，提问：大象老师带着小动物们去郊游，我们看看都有谁啊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）教师讲述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ppt—2—3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，提问：皮皮猴的手怎么了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）教师讲述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ppt—4—5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，瞧！大眼猫怎么了？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）教师讲述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ppt—6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引导幼儿回答问题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）提问：小蜜蜂为什么会蜇皮皮猴，看到蜜蜂应该怎么办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师：皮皮猴看见小蜜蜂去招惹它，小蜜蜂才会去蛰它，因为小蜜蜂采花蜜的时候不喜欢被打扰，如果我们故意招惹它，它就会蜇人的。所以遇到小蜜蜂来了之后我们应该躲避，离小蜜蜂远远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）遇到成群的蜜蜂追过来怎么办？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师：我们要赶快跑开躲避。用衣服或其它东西遮住头、脸等外露部位，并迅速蹲下。不要大喊大叫，扑打蜜蜂，会激怒蜜蜂，引来更猛烈的 袭击。我们一起来学一下吧，抓住衣服的两个角，努力往后翻，翻过来之后就可以遮挡我们的头和脸了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）情景表演《蜜蜂来了》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师：小朋友们，大象带着小动物去郊游，你们想不想去呢？如果遇到小蜜蜂怎么办？不招惹远离它。成群的蜜蜂呢？赶快跑开，用衣服等遮住外露部位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）引导幼儿听音乐进行情景表演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师：好大的树，好美的花儿。哇，树上有小蜜蜂我们应该怎么办？树干上还有大黑蚂蚁呢？怎么办？一起郊游你们开心吗？ 师：听，这是谁的声音啊，蜜蜂来了，让我们快点躲起来吧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小结：小朋友做的都很好，遇到蜜蜂不但不招惹他们，还能快速躲避，给你们一个大大的赞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）引导幼儿观看视频，了解蜜蜂蜇人后会怎么样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师：被惹怒的小蜜蜂会蜇人，那蜇人后小蜜蜂会发生什么事情呢？让我们来看一段视频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提问：如果逃避不及时被蜇了怎么办呢？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师：如果被蜜蜂蛰了，一定要拔出毒刺，用肥皂清洗伤口，必要时去医院治疗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了解几种常见的有危险的虫子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）教师结合画面介绍蜘蛛（红蜘蛛、狼蛛、黑蜘蛛），蜘蛛最前面的附肢有毒腺，会刺到身体，皮肤很痛。但一般田地里的蜘蛛是益虫，帮助控制害虫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）结合画面介绍蜈蚣的蜇人方法。 蜈蚣用嘴巴咬人，通过嘴巴将毒液注入体内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）教师介绍会蜇人的蝎子。 蝎子的尾部有尾针，它会通过尾针刺到人的皮肤里，引起红肿疼痛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教师小结：通过对会蜇人的虫子的了解，我们发现会蜇人的虫子一般在花草树林里，所以在游玩的时候，尽量穿长袖，离会蜇人的虫子远一些，如果真的被蛰，不要哭，不要用手抓，要赶紧找大人帮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判断正误。 师：有些小朋友在外面的时候也遇到了会蜇人的虫子，让我们一起看一看，他们是怎么做的，做的对不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第一幅画：我们来看看，小男孩在做什么？这样做对吗？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第二幅图：小男孩看见蜘蛛是怎么做的？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第三幅图：小女孩的手怎么了？她有没有告诉她的妈妈？应该怎么做？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三、结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总结：小朋友们都能做小老师了，好棒呢！今天我们了解了很多蜇人的虫子。其实会蜇人的虫子并不可怕，只要我们不招惹它、远离它，知道保护自己，它们就不会侵犯我们，但如果被虫子蜇了，也不要怕，请大人来帮忙就可以了。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0</wp:posOffset>
                  </wp:positionH>
                  <wp:positionV relativeFrom="paragraph">
                    <wp:posOffset>62865</wp:posOffset>
                  </wp:positionV>
                  <wp:extent cx="2007870" cy="150622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3:00Z</dcterms:created>
  <dc:creator>User</dc:creator>
  <dc:description/>
  <dc:language>en-US</dc:language>
  <cp:lastModifiedBy>Nicole</cp:lastModifiedBy>
  <dcterms:modified xsi:type="dcterms:W3CDTF">2022-05-28T12:23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7BB95BE8B49438AE111E51FE85C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