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生水喝不得”</w:t>
      </w:r>
      <w:r>
        <w:rPr/>
        <w:t>教学</w:t>
      </w:r>
      <w:r>
        <w:rPr/>
        <w:t>设计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418"/>
        <w:gridCol w:w="1701"/>
        <w:gridCol w:w="1559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水喝不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上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板课件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知道不能饮用生水，培养幼儿健康的饮水习惯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提高幼儿的自我保护意识和能力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知道任何生水里面都有对人体有害的物质</w:t>
            </w:r>
            <w:r>
              <w:rPr>
                <w:rFonts w:ascii="宋体" w:hAnsi="宋体" w:cs="仿宋_GB2312;仿宋"/>
                <w:sz w:val="24"/>
                <w:szCs w:val="24"/>
              </w:rPr>
              <w:t>，</w:t>
            </w:r>
            <w:r>
              <w:rPr>
                <w:rFonts w:ascii="宋体" w:hAnsi="宋体" w:cs="仿宋_GB2312;仿宋"/>
                <w:sz w:val="24"/>
                <w:szCs w:val="24"/>
              </w:rPr>
              <w:t>不能直接饮用</w:t>
            </w:r>
            <w:r>
              <w:rPr>
                <w:rFonts w:ascii="宋体" w:hAnsi="宋体" w:cs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了解健康的饮水习惯</w:t>
            </w:r>
            <w:r>
              <w:rPr>
                <w:rFonts w:ascii="宋体" w:hAnsi="宋体" w:cs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  <w:lang w:val="en-US" w:eastAsia="zh-CN"/>
              </w:rPr>
              <w:t>展示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情景法、互动法、引导法。</w:t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活动过程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欣赏情景剧《小猴子，生病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．请出客人“小猴子”，引起幼儿的活动兴趣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今天老师请来了一位小客人，你们看是谁？小猴子发生了一件事情，我们来看一看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请欣赏老师表演的情景剧《小猴子，生病了》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．欣赏情景剧《小猴子，生病了》，引起幼儿对喝“生水”危害的关注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小猴子怎么了？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小猴子肚子疼、小猴子哭了……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大象医生说，自来水是什么水？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凉水、生水……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什么样的水叫做生水？（没有加工过的水叫生水）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没烧过的水……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z w:val="24"/>
                <w:szCs w:val="24"/>
              </w:rPr>
              <w:t>．师幼讨论，知道喝“生水”的危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小猴子喝了生水之后，为什么会肚子疼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他喝了凉水生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生水中真的会有细菌吗？（白板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有</w:t>
            </w:r>
            <w:r>
              <w:rPr>
                <w:rFonts w:cs="仿宋_GB2312;仿宋" w:ascii="宋体" w:hAnsi="宋体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你们知道吗？这些细菌和虫卵还会让小朋友得更加严重的病呢！和老师给你们带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sz w:val="24"/>
                <w:szCs w:val="24"/>
              </w:rPr>
              <w:t>来了一个新闻，这是发生在我们身边的一件真实的事情，我们来看看新闻里的小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sz w:val="24"/>
                <w:szCs w:val="24"/>
              </w:rPr>
              <w:t>哥哥怎么了！（视频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—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讨论环节—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宋体" w:hAnsi="宋体" w:cs="仿宋_GB2312;仿宋"/>
                <w:sz w:val="24"/>
                <w:szCs w:val="24"/>
              </w:rPr>
              <w:t>：水里面藏有这么多咱们肉眼看不见的脏东西，这样的水真的不能直接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z w:val="24"/>
                <w:szCs w:val="24"/>
              </w:rPr>
              <w:t>．寻找饮用水的正确方法，保护身体健康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怎么样做就可以消灭这些细菌和脏东西？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把水烧热…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总结：</w:t>
            </w:r>
            <w:r>
              <w:rPr>
                <w:rFonts w:ascii="宋体" w:hAnsi="宋体" w:cs="仿宋_GB2312;仿宋"/>
                <w:sz w:val="24"/>
                <w:szCs w:val="24"/>
              </w:rPr>
              <w:t>煮沸、过滤、直饮水。（白板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寻找生活中的水源，发现水中的秘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．发现水源：生活中哪里有水源？（白板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除了你们见过的自来水以外，在大自然中，你还在哪里见过水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池塘里、天上下雨……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这些水，我们人类可以直接饮用吗？为什么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不可以</w:t>
            </w:r>
            <w:r>
              <w:rPr>
                <w:rFonts w:cs="仿宋_GB2312;仿宋" w:ascii="宋体" w:hAnsi="宋体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这些都是大自然中没有加工过的水源。他会和自来水一样，存在许多危险吗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教师根据学生的零散回答总结出答案。</w:t>
            </w:r>
          </w:p>
          <w:p>
            <w:pPr>
              <w:pStyle w:val="Normal"/>
              <w:spacing w:lineRule="exact" w:line="400"/>
              <w:ind w:left="228" w:first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．发现不同水源的秘密：根据孩子的学习兴趣，依次通过课件呈现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你想先了解哪种水源的秘密？（白板视频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（</w:t>
            </w: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）江河水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这些海水、湖泊的水怎么了？喝了这些被污染的海水、湖泊水会有什么结果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会像小猴子一样肚子疼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（</w:t>
            </w: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）雨、雪水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雨水那么透亮，雪那么的洁白，他们都可以直接饮用吗？他们藏了什么秘密？什么危险呢？（白板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学生：不能直接饮用；他们是脏水变的……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老师总结：雨水、雪水都是由水蒸气变的，它们来源于海洋、湖泊、河流、水池、湿地、还没晾干的衣服等，里面有很多细菌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宣传健康饮水知识（白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我们今天知道了这么多关于健康喝水的好办法。我们快把小猴子请过来，给他讲一讲怎样安全喝水，好吗？</w:t>
            </w:r>
            <w:r>
              <w:rPr>
                <w:rFonts w:ascii="宋体" w:hAnsi="宋体" w:cs="仿宋_GB2312;仿宋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小猴子，你记住了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师：现在到了喝水时间了，让我们和小猴子一起回班去喝健康水吧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说儿歌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请大家欣赏一首好听的儿歌：喝水歌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仿宋_GB2312;仿宋"/>
                <w:sz w:val="24"/>
                <w:szCs w:val="24"/>
              </w:rPr>
              <w:t>播放视频，幼儿欣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仿宋_GB2312;仿宋"/>
                <w:sz w:val="24"/>
                <w:szCs w:val="24"/>
              </w:rPr>
              <w:t>总结科学喝水的经验</w:t>
            </w: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每天饮用安全水  身体健康顶呱呱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延伸活动：</w:t>
            </w:r>
          </w:p>
          <w:p>
            <w:pPr>
              <w:pStyle w:val="Style16"/>
              <w:spacing w:lineRule="exact" w:line="400" w:before="0" w:after="0"/>
              <w:ind w:firstLine="480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宋体"/>
                <w:sz w:val="24"/>
                <w:szCs w:val="24"/>
              </w:rPr>
              <w:t>．制作“不喝生水”的宣传画，张贴在幼儿园中，提示周围小朋友和老师不要喝生水。</w:t>
            </w:r>
          </w:p>
          <w:p>
            <w:pPr>
              <w:pStyle w:val="Style16"/>
              <w:spacing w:lineRule="exact" w:line="400" w:before="0" w:after="0"/>
              <w:ind w:firstLine="480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宋体"/>
                <w:sz w:val="24"/>
                <w:szCs w:val="24"/>
              </w:rPr>
              <w:t>．科学实验“滤纸过滤”，让幼儿在实验中，观察发现到污水被初步净化的过程。</w:t>
            </w:r>
          </w:p>
          <w:p>
            <w:pPr>
              <w:pStyle w:val="Style16"/>
              <w:spacing w:lineRule="exact" w:line="400" w:before="0" w:after="0"/>
              <w:ind w:firstLine="480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结与反思</w:t>
            </w:r>
          </w:p>
        </w:tc>
      </w:tr>
      <w:tr>
        <w:trPr>
          <w:trHeight w:val="154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个活动内容的选择贴近幼儿生活经验，活动中涉及的内容是对幼儿终生受益的。生动形象、互动性强的白板技术很好地支撑了教学活动的开展，让抽象的内容变得具体，便与幼儿理解，引发了幼儿的欣赏、了解、思考、互动交流的意识。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个活动中，幼儿的兴趣浓厚。教师采用先猜想后回答的方式，非常符合大班幼儿的年龄特点和认识发展，一步步的提问，紧紧的抓住了幼儿的好奇心，不断地深入发现和探究生水中的秘密，引发了幼儿对生水的关注，加强了自我保护的意识和能力。在最后一个环节，教师鼓励幼儿在创设的“给生病小猴子献爱心”情境中，即巧妙的将好方法进行再现，巩固，又加强了幼儿互帮互助的意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教材类型指的是使用的是中国教育学会提供的标准课程，还是地方教材。若是地方教材，请填写教材名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课程类型主要包括自然灾害、意外伤害、社会安全、公共卫生、校园安全、网络安全、心理健康和其他安全。请根据自己所授课程选填恰当的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16:00Z</dcterms:created>
  <dc:creator>Microsoft</dc:creator>
  <dc:description/>
  <dc:language>en-US</dc:language>
  <cp:lastModifiedBy>dell</cp:lastModifiedBy>
  <dcterms:modified xsi:type="dcterms:W3CDTF">2017-04-10T08:1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