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活动目标：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让幼儿了解一些地震的基本知识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教育幼儿发生地震时不慌张，到安全的地方躲避，知道必要的逃生技巧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培养幼儿互相关心的情感，增强幼儿的安全意识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探索、发现生活中的多样性及特征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初步培养幼儿用已有的生活经验解决问题的能力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活动准备：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《地震现场》影像资料、《小蟾童》防震减灾科普动画片、《地震生存手册》漫画版图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张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一些小道具：枕头、书包、脸盆、毛巾等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活动过程：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一、 谈话引入，引起幼儿的注意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师：“小朋友们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日四川汶川发生一件很可怕、很悲惨的事情，我们一起去看一看是什么事情这么严重。”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二、播放一段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5•12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汶川大地震的录象，采用触目惊心的地震情景引入课题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三、围绕录像与幼儿展开讨论：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刚才你看到了什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?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告诉幼儿这个就是地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、师小结： 地震时，地面剧烈震动，房屋倒塌，地面裂开大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(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教案来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屈老师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案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公路扭弯了，汽车被砸扁了，房屋倒了后，家里的东西都被压坏了，有时我们的生命也受到威胁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四、播放课件《地震生存手册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漫画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，教育幼儿在发生地震时，不慌张，及时躲藏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　　师：“小朋友，地震虽然很厉害，但是小朋友不能慌张，在地震发生时，地面开始摇动后，有很短的时间可以用来躲避，如果在这短时间内躲到安全的地方，就不会被砸伤。”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  <w:drawing>
          <wp:inline distT="0" distB="0" distL="0" distR="0">
            <wp:extent cx="5271770" cy="3953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21:26Z</dcterms:created>
  <dc:creator>小常理</dc:creator>
  <dc:description/>
  <dc:language>en-US</dc:language>
  <cp:lastModifiedBy>ar29ScgM</cp:lastModifiedBy>
  <dcterms:modified xsi:type="dcterms:W3CDTF">2022-05-31T04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1C8413216456A8BD94C56A81F6D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