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六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5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30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总九年级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七八年级阶段测试卷答题纸的制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七八年级阶段调研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参加市里中考招生会议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份教学常规检查及汇总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校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收集行程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春季资助学生申请表签字存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端午假期值班安排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班级窗帘安装、窗户限位器安装 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区教材征订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二模考试成绩汇总及印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印制并下发考务安排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班主任会议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七年级班主任会议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文明班级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来水管道（表后）改造相关事宜商定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党员活动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课）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九年级质量分析会；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市地理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考志愿填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阶段调研准备工作及八年级政史阶段调研安排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放端午节告家长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常规汇总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八年级考前诚信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灭火器检查登记、消防设施检查维护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考志愿填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教学阶段调研及阅卷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端午前假期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前校园安全检查</w:t>
            </w:r>
          </w:p>
        </w:tc>
      </w:tr>
      <w:tr>
        <w:trPr>
          <w:trHeight w:val="635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端午假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30T06:43:00Z</cp:lastPrinted>
  <dcterms:modified xsi:type="dcterms:W3CDTF">2022-05-29T23:11:1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