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5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瑛</w:t>
            </w:r>
            <w:r>
              <w:rPr>
                <w:rFonts w:ascii="宋体" w:hAnsi="宋体" w:cs="宋体"/>
                <w:szCs w:val="21"/>
              </w:rPr>
              <w:t>、蒋林晶</w:t>
            </w:r>
          </w:p>
        </w:tc>
      </w:tr>
      <w:tr>
        <w:trPr>
          <w:trHeight w:val="289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地震来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是全国防灾减灾日。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指南》指出：幼儿园必须把幼儿生命安全和促进幼儿健康放在首位。学习保护自己是《指南》在健康教育中提出的总目标之一。而汶川、玉树、日本地震震惊了每个人的心，也给人们留下了深刻的教训。为了让幼儿更深刻、形象地了解地震带来的灾害及了解地震中安全自救的基本方法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们开展了</w:t>
            </w:r>
            <w:r>
              <w:rPr>
                <w:rFonts w:ascii="宋体" w:hAnsi="宋体" w:cs="宋体" w:eastAsia="宋体"/>
                <w:sz w:val="21"/>
                <w:szCs w:val="21"/>
              </w:rPr>
              <w:t>本次安全活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一、播放视频《地震来了》，引入课题地震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师：房屋倒塌、山体滑坡、人员伤亡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定格画面：人员伤亡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问：发生什么事情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房子倒了，人被压在房子下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山都破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学校也倒了，小朋友被压在下面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问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你们看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震发生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这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</w:rPr>
              <w:t>有什么感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地震太可怕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好多人死掉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结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地震是破坏性很强的自然灾害，它让房屋倒塌、会断水断电、会造成人员伤亡、会破坏道路、阻碍交通、会导致山体滑坡、火灾等灾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二、了解室内外如何自救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室内自救：放置房屋、墙角、卫生间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问：地震发生时，我们在教室里面怎么办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快一点儿跑到外面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跑到操场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追问：在楼上跑不出去怎么办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躲在桌子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躲在墙角，不要到窗户那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躲在厕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结：地震发生时，楼上的人千万不能往楼下跑和乘电梯，还不能跳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室外自救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问：如果地震发生时，我们在室外，又怎么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不要站在很多房子的地方，地震来了房子会倒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跑到操场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结：远离建筑物、躲在空旷的地方、保护好头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请看视频，学习室外自救知识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结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地震发生时，我们要保持镇定，沿着安全出口的方向撤离。当房屋倒塌时，我们要迅速的跑到空旷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三、情境演练：地震中的自救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教师播放警报音乐，幼儿演练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四、结束活动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教师：今天我们学习了这么多的自救知识，当地震来时不用怕！我们只有多学习和演练自救的方法，来保护自己。小朋友们，记得把我们今天学到的自救方法与家人、朋友分享，好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09855</wp:posOffset>
                  </wp:positionV>
                  <wp:extent cx="1999615" cy="14998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7365</wp:posOffset>
                  </wp:positionH>
                  <wp:positionV relativeFrom="paragraph">
                    <wp:posOffset>125095</wp:posOffset>
                  </wp:positionV>
                  <wp:extent cx="1985645" cy="14897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User</dc:creator>
  <dc:description/>
  <dc:language>en-US</dc:language>
  <cp:lastModifiedBy>Nicole</cp:lastModifiedBy>
  <dcterms:modified xsi:type="dcterms:W3CDTF">2022-05-28T12:2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E05A594D422C8676D8E757BCC6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