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024"/>
        <w:gridCol w:w="243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1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核酸采样工作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采样人员：陈文娟 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登记人员：金建瑛 吴  萍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区教育系统招生、安全工作会议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沈波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二十四中天宁分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民办初中报名相关工作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阚亚云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 xml:space="preserve">会议室 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样人员：周  燕 汪中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登记人员：顾晓岚 盛莉青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周二行政观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备课组课堂教学研讨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各备课组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常州市小学英语“范导式教学”课堂教学研讨活动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英语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多媒体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（线上教研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00</w:t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秋季中小学教材征订工作会议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解小二楼演播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20</w:t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年级学生入队仪式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年级班主任及学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队委员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和爱舞台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叶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样人员：徐玉兰 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登记人员：徐  燕 徐新页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8:20—10:30</w:t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六一”学校庆祝活动</w:t>
            </w:r>
          </w:p>
        </w:tc>
        <w:tc>
          <w:tcPr>
            <w:tcW w:w="243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全校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和爱舞台</w:t>
            </w:r>
          </w:p>
        </w:tc>
        <w:tc>
          <w:tcPr>
            <w:tcW w:w="194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10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刘建娣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 xml:space="preserve">          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六一”班级庆祝活动</w:t>
            </w:r>
          </w:p>
        </w:tc>
        <w:tc>
          <w:tcPr>
            <w:tcW w:w="243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各班级</w:t>
            </w:r>
          </w:p>
        </w:tc>
        <w:tc>
          <w:tcPr>
            <w:tcW w:w="194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样人员：陈文娟 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登记人员：徐晓英 刘  琳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小学数学双减政策下的作业管理专题教研活动（线上直播）（具体详见工作通知）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顾丽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朱晓虎 占敏玉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腾讯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升小入学信息采集工作会议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阚亚云 黄丽丹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腾讯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四英市测质量分析，上交区教师发展中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端午假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5:46Z</dcterms:created>
  <dc:creator>舒蕾蕾</dc:creator>
  <dc:description/>
  <dc:language>en-US</dc:language>
  <cp:lastModifiedBy>小成</cp:lastModifiedBy>
  <dcterms:modified xsi:type="dcterms:W3CDTF">2022-05-30T0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411</vt:lpwstr>
  </property>
</Properties>
</file>