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color w:val="000000"/>
          <w:sz w:val="32"/>
          <w:szCs w:val="24"/>
        </w:rPr>
      </w:pPr>
      <w:r>
        <w:rPr>
          <w:rFonts w:ascii="黑体" w:hAnsi="黑体" w:eastAsia="黑体"/>
          <w:b/>
          <w:bCs/>
          <w:color w:val="000000"/>
          <w:sz w:val="32"/>
          <w:szCs w:val="24"/>
        </w:rPr>
        <w:t>常州市新北区新桥</w:t>
      </w:r>
      <w:r>
        <w:rPr>
          <w:rFonts w:ascii="黑体" w:hAnsi="黑体" w:eastAsia="黑体"/>
          <w:b/>
          <w:bCs/>
          <w:color w:val="000000"/>
          <w:sz w:val="32"/>
          <w:szCs w:val="24"/>
          <w:lang w:val="en-US" w:eastAsia="zh-CN"/>
        </w:rPr>
        <w:t>街道</w:t>
      </w:r>
      <w:r>
        <w:rPr>
          <w:rFonts w:ascii="黑体" w:hAnsi="黑体" w:eastAsia="黑体"/>
          <w:b/>
          <w:bCs/>
          <w:color w:val="000000"/>
          <w:sz w:val="32"/>
          <w:szCs w:val="24"/>
        </w:rPr>
        <w:t>中心幼儿园（</w:t>
      </w:r>
      <w:r>
        <w:rPr>
          <w:rFonts w:ascii="黑体" w:hAnsi="黑体" w:eastAsia="黑体"/>
          <w:b/>
          <w:bCs/>
          <w:color w:val="000000"/>
          <w:sz w:val="32"/>
          <w:szCs w:val="24"/>
          <w:lang w:val="en-US" w:eastAsia="zh-CN"/>
        </w:rPr>
        <w:t>滨江</w:t>
      </w:r>
      <w:r>
        <w:rPr>
          <w:rFonts w:ascii="黑体" w:hAnsi="黑体" w:eastAsia="黑体"/>
          <w:b/>
          <w:bCs/>
          <w:color w:val="000000"/>
          <w:sz w:val="32"/>
          <w:szCs w:val="24"/>
        </w:rPr>
        <w:t>园）幼儿安全教育记录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19"/>
        <w:gridCol w:w="2238"/>
        <w:gridCol w:w="2814"/>
      </w:tblGrid>
      <w:tr>
        <w:trPr>
          <w:trHeight w:val="5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  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</w:rPr>
              <w:t>四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人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99" w:leader="none"/>
              </w:tabs>
              <w:spacing w:lineRule="exact" w:line="44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班老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婧</w:t>
            </w:r>
            <w:r>
              <w:rPr>
                <w:rFonts w:ascii="宋体" w:hAnsi="宋体" w:cs="宋体"/>
                <w:color w:val="000000"/>
                <w:szCs w:val="21"/>
              </w:rPr>
              <w:t>、万骊</w:t>
            </w:r>
          </w:p>
        </w:tc>
      </w:tr>
      <w:tr>
        <w:trPr>
          <w:trHeight w:val="53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指甲的危害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多女性刚当妈妈时由于经验不足，往往会忽视小孩的小指甲，实际上，这些问题应当引起注意，当小孩的指甲很长时，应及时帮小孩修剪掉，因为给小孩留长指甲的坏处是非常多的。最近我班有好多小朋友都留有长指甲，并且指甲里有许多的污垢，针对这一现象我开展了这次谈话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孩子们最近你们发现小朋友的手有什么问题吗？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我发现有的小朋友有好长的指甲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指甲里有好多的污垢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那你觉得留有这么长的指甲好吗？为什么？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不好。因为长指甲容易藏污纳垢，而我们有的时候又爱吮吸自己的手指，容易将指甲缝里的脏东西吃进嘴里，从而引起一些消化道疾病、寄生虫等问题，影响我们的身体的健康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小朋友爱用手在脸上抓，指甲如果长的话，很容易抓破自己或别的幼儿的脸或耳朵。此外，指甲长了容易劈裂，引起手指尖出血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不光长长指甲会伤害自己和别人。如果小孩指甲过长，很容易养成咬手指甲的习惯，往往会导致指甲畸形，破坏甲床，引发出血或感染，损伤甲板，使甲板缩短，周边不整齐，甲板板面粗糙，失去原来光泽，如侵及甲沟，可造成甲沟炎。由于指甲受到严重的损伤，无所不在的各种致病真菌就会入侵甲床，由此产生灰指甲，而且有外伤的指甲如果患上甲癣，治疗起来难度将更大。所以我们小朋友要及时修剪自己的指甲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那该怎么修剪指甲呢？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用指甲钳轻轻剪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440"/>
              <w:ind w:firstLine="420"/>
              <w:rPr>
                <w:rFonts w:cs="Arial"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6460</wp:posOffset>
                  </wp:positionH>
                  <wp:positionV relativeFrom="paragraph">
                    <wp:posOffset>735965</wp:posOffset>
                  </wp:positionV>
                  <wp:extent cx="2683510" cy="201295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小结：在家剪指甲时，请家人注意一次不要剪得太多或剪得太短，小心伤到甲肉。另外，剪完指甲后要勤用温水洗手，轻轻洗掉手指间的污垢，保持手部卫生。希望我班小朋友的指甲每天都是干干净净的。</w:t>
            </w:r>
          </w:p>
        </w:tc>
      </w:tr>
    </w:tbl>
    <w:p>
      <w:pPr>
        <w:pStyle w:val="Style15"/>
        <w:shd w:fill="FFFFFF" w:val="clear"/>
        <w:spacing w:lineRule="exact" w:line="440" w:before="150" w:after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59:00Z</dcterms:created>
  <dc:creator>Administrator</dc:creator>
  <dc:description/>
  <dc:language>en-US</dc:language>
  <cp:lastModifiedBy>″◇骊LI°</cp:lastModifiedBy>
  <dcterms:modified xsi:type="dcterms:W3CDTF">2022-05-05T07:01:03Z</dcterms:modified>
  <cp:revision>7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0E91FD4444C428C089FC1B2F0AD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