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常州市新北区新桥</w:t>
      </w:r>
      <w:r>
        <w:rPr>
          <w:rFonts w:eastAsia="黑体"/>
          <w:b/>
          <w:bCs/>
          <w:sz w:val="36"/>
          <w:lang w:eastAsia="zh-CN"/>
        </w:rPr>
        <w:t>街道</w:t>
      </w:r>
      <w:r>
        <w:rPr>
          <w:rFonts w:eastAsia="黑体"/>
          <w:b/>
          <w:bCs/>
          <w:sz w:val="36"/>
        </w:rPr>
        <w:t>中心幼儿园</w:t>
      </w:r>
      <w:r>
        <w:rPr>
          <w:rFonts w:eastAsia="黑体"/>
          <w:b/>
          <w:bCs/>
          <w:sz w:val="36"/>
          <w:lang w:eastAsia="zh-CN"/>
        </w:rPr>
        <w:t>（滨江园区）</w:t>
      </w:r>
      <w:r>
        <w:rPr>
          <w:rFonts w:eastAsia="黑体"/>
          <w:b/>
          <w:bCs/>
          <w:sz w:val="36"/>
        </w:rPr>
        <w:t>安全教育记录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17"/>
        <w:gridCol w:w="1801"/>
        <w:gridCol w:w="4455"/>
      </w:tblGrid>
      <w:tr>
        <w:trPr>
          <w:trHeight w:val="6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滨江大七</w:t>
            </w:r>
            <w:r>
              <w:rPr>
                <w:sz w:val="24"/>
              </w:rPr>
              <w:t>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</w:tr>
      <w:tr>
        <w:trPr>
          <w:trHeight w:val="5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燕萍、朱晔</w:t>
            </w:r>
          </w:p>
        </w:tc>
      </w:tr>
      <w:tr>
        <w:trPr>
          <w:trHeight w:val="54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25" w:leader="none"/>
              </w:tabs>
              <w:spacing w:lineRule="exact" w:line="440"/>
              <w:ind w:firstLine="384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认识消防器材</w:t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spacing w:lineRule="exact" w:line="440"/>
              <w:ind w:left="0" w:firstLine="42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意图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班幼儿随着生活经验和安全知识的不断丰富，有了一定的自我保护能力，但当意外灾害发生时，他们会感到束手无策。本次活动除了让幼儿了解有关火的知识外，更重要的是了解各种消防器材和作用，勿将消防器材当玩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活动过程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讲述故事，引发幼儿思考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孩子们，皮皮猴它们在哪里玩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烨文：皮皮猴和大眼猫它们放学了去山羊爷爷的院子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山羊爷爷的家附近有什么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嘉琪：它的家附近有一个油库，里面有很多油，很容易爆炸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是的，油库可是一个很危险的地方。故事中，当皮皮猴被跳跳兔数落后，他恼羞成怒那什么喷跳跳兔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琰：他拿起了灭火器喷跳跳兔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；灭火器是干什么用的？能够随便喷着玩吗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彧钒：灭火器是灭火的，不能随便喷着玩，要去没有了着火了会死的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是呀，灭火器是救火工具，不能随便玩的，要等到真正需要的时候才能用。我们幼儿园有灭火器吗？在哪里看到了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祺彦：有的，我们教室出去转角就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是的，每一层楼都有灭火器这是为了防止入法国不小心着火了，救命用的，我们平时也不能随便去玩哦！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孩子们，后来小油库为什么会爆炸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海若：小油库的管理员看到油库着火了，就想用灭火器灭火，可是灭火器没用了，里面的东西都被皮皮猴它们用光了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；是呀，本来只是一场小火，可是就因为皮皮猴它们的调皮，把灭火器用光了，导致了爆炸。油库里面都是油，一旦着火是很危险的事情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孩子们，消防车为什么漆成红色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涵：因为消防车是救火的，或是红色的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消防车漆成红色有很多原因，如果发生火灾，消防员出任务，即使碰上大雾等恶劣天气也能十分醒目，提醒行人即使避让，及时完成救援任务；还有就是红色是激发和斗志的象征色，可以激发消防员的斗志，同时，在所有颜色中，红色也更易穿过水层、雨点、大雾中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警报器有什么用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烨文：可以起到警示作用，提醒别人赶快让开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消防车上带了哪些灭火器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宇泽：有水带、云梯、水枪、灭火器……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eastAsia="zh-CN"/>
              </w:rPr>
            </w:pPr>
            <w:r>
              <w:rPr>
                <w:szCs w:val="21"/>
              </w:rPr>
              <w:t>小结</w:t>
            </w:r>
            <w:r>
              <w:rPr>
                <w:szCs w:val="21"/>
                <w:lang w:eastAsia="zh-CN"/>
              </w:rPr>
              <w:t>：小朋友们要记住</w:t>
            </w:r>
            <w:r>
              <w:rPr>
                <w:szCs w:val="21"/>
                <w:lang w:eastAsia="zh-CN"/>
              </w:rPr>
              <w:t xml:space="preserve">, </w:t>
            </w:r>
            <w:r>
              <w:rPr>
                <w:szCs w:val="21"/>
                <w:lang w:eastAsia="zh-CN"/>
              </w:rPr>
              <w:t>消防器材绝对不是玩具，因为灭火器里的成分都是化学物品，若喷进眼睛或口腔是有害身体健康的。我们要了解消防知识，红色的消防车、各种各样的消防器材，知道它们的用处，懂得在火灾发生时消防器材是非常重要的灭火工具。老师希望你们通过这节课能增强安全意识，掌握安全知识，提高防范能力，做个“</w:t>
            </w:r>
            <w:r>
              <w:rPr>
                <w:szCs w:val="21"/>
                <w:lang w:eastAsia="zh-CN"/>
              </w:rPr>
              <w:t>119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eastAsia="zh-CN"/>
              </w:rPr>
              <w:t>宣传活动的小小义务宣传员，由小朋友带动一个家庭提高消防安全意识。对于我们来说，消防安全意识不仅仅是一时的，更是需要时时警钟长鸣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二、判断对错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：请你们听一听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看一看</w:t>
            </w:r>
            <w:r>
              <w:rPr>
                <w:szCs w:val="21"/>
              </w:rPr>
              <w:t>，图中小朋友的做法正确吗？并说一说为什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firstLine="42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把灭火器当成玩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firstLine="420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柏洋</w:t>
            </w:r>
            <w:r>
              <w:rPr>
                <w:szCs w:val="21"/>
              </w:rPr>
              <w:t>：不对，</w:t>
            </w:r>
            <w:r>
              <w:rPr>
                <w:szCs w:val="21"/>
                <w:lang w:val="en-US" w:eastAsia="zh-CN"/>
              </w:rPr>
              <w:t>灭火器是在真正着火的时候才能用的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不随意拨打</w:t>
            </w:r>
            <w:r>
              <w:rPr>
                <w:szCs w:val="21"/>
                <w:lang w:val="en-US" w:eastAsia="zh-CN"/>
              </w:rPr>
              <w:t>119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体幼儿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525" w:hanging="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爱护消防器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525" w:hanging="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体幼儿：对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安全儿歌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师：我这里有一首关于</w:t>
            </w:r>
            <w:r>
              <w:rPr>
                <w:szCs w:val="21"/>
                <w:lang w:val="en-US" w:eastAsia="zh-CN"/>
              </w:rPr>
              <w:t>火灾发生时怎么做的</w:t>
            </w:r>
            <w:r>
              <w:rPr>
                <w:szCs w:val="21"/>
              </w:rPr>
              <w:t>儿歌送给你们，一起起来学一学吧：灭火器，手中拿，发生火灾不慌张。消灭火源抢时间，消除隐患要记牢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育反思：</w:t>
            </w:r>
            <w:r>
              <w:rPr>
                <w:b w:val="false"/>
                <w:bCs w:val="false"/>
                <w:szCs w:val="21"/>
                <w:lang w:eastAsia="zh-CN"/>
              </w:rPr>
              <w:t>通过本次活动，</w:t>
            </w:r>
            <w:r>
              <w:rPr>
                <w:szCs w:val="21"/>
                <w:lang w:eastAsia="zh-CN"/>
              </w:rPr>
              <w:t>小朋友们要能知道</w:t>
            </w:r>
            <w:r>
              <w:rPr>
                <w:szCs w:val="21"/>
                <w:lang w:eastAsia="zh-CN"/>
              </w:rPr>
              <w:t xml:space="preserve">, </w:t>
            </w:r>
            <w:r>
              <w:rPr>
                <w:szCs w:val="21"/>
                <w:lang w:eastAsia="zh-CN"/>
              </w:rPr>
              <w:t>消防器材绝对不是玩具，因为灭火器里的成分都是化学物品，若喷进眼睛或口腔是有害身体健康的。他们了解了消防知识，红色的消防车、各种各样的消防器材，知道它们的用处，懂得在火灾发生时消防器材是非常重要的灭火工具。通过这节课能能增强安全意识，掌握安全知识，提高防范能力，做个“</w:t>
            </w:r>
            <w:r>
              <w:rPr>
                <w:szCs w:val="21"/>
                <w:lang w:eastAsia="zh-CN"/>
              </w:rPr>
              <w:t>119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eastAsia="zh-CN"/>
              </w:rPr>
              <w:t>宣传活动的小小义务宣传员，由小朋友带动一个家庭提高消防安全意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5:00Z</dcterms:created>
  <dc:creator>Billgates</dc:creator>
  <dc:description/>
  <dc:language>en-US</dc:language>
  <cp:lastModifiedBy>Administrator</cp:lastModifiedBy>
  <cp:lastPrinted>2001-01-23T05:18:00Z</cp:lastPrinted>
  <dcterms:modified xsi:type="dcterms:W3CDTF">2022-05-28T06:45:57Z</dcterms:modified>
  <cp:revision>2</cp:revision>
  <dc:subject/>
  <dc:title>常州市新桥中心幼儿园幼儿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