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常州市新北区新桥</w:t>
      </w:r>
      <w:r>
        <w:rPr>
          <w:rFonts w:eastAsia="黑体"/>
          <w:b/>
          <w:bCs/>
          <w:sz w:val="36"/>
          <w:lang w:eastAsia="zh-CN"/>
        </w:rPr>
        <w:t>街道</w:t>
      </w:r>
      <w:r>
        <w:rPr>
          <w:rFonts w:eastAsia="黑体"/>
          <w:b/>
          <w:bCs/>
          <w:sz w:val="36"/>
        </w:rPr>
        <w:t>中心幼儿园</w:t>
      </w:r>
      <w:r>
        <w:rPr>
          <w:rFonts w:eastAsia="黑体"/>
          <w:b/>
          <w:bCs/>
          <w:sz w:val="36"/>
          <w:lang w:eastAsia="zh-CN"/>
        </w:rPr>
        <w:t>（滨江园区）</w:t>
      </w:r>
      <w:r>
        <w:rPr>
          <w:rFonts w:eastAsia="黑体"/>
          <w:b/>
          <w:bCs/>
          <w:sz w:val="36"/>
        </w:rPr>
        <w:t>安全教育记录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17"/>
        <w:gridCol w:w="1801"/>
        <w:gridCol w:w="4455"/>
      </w:tblGrid>
      <w:tr>
        <w:trPr>
          <w:trHeight w:val="6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滨江大七</w:t>
            </w:r>
            <w:r>
              <w:rPr>
                <w:sz w:val="24"/>
              </w:rPr>
              <w:t>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教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燕萍、李燕萍</w:t>
            </w:r>
          </w:p>
        </w:tc>
      </w:tr>
      <w:tr>
        <w:trPr>
          <w:trHeight w:val="54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25" w:leader="none"/>
              </w:tabs>
              <w:spacing w:lineRule="exact" w:line="440"/>
              <w:ind w:firstLine="3840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水好玩也很危险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活动过程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讲述故事，引发幼儿思考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皮皮猴很怕热，它去干什么了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烨文：他自己一个人去小河边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皮皮猴为什么会落水呢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祺彦：它想抓鱼玩，不小心脚下一滑，就掉进河里了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皮皮猴落水后是谁救的它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琰：大眼猫看到皮皮猴掉河里了，就大声叫，大象老师听到声音过来救了皮皮猴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大眼猫为什么没有自己下水去救皮皮猴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嘉琪：因为它不会游泳，下水会很危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大眼猫自我安全意识还是比较高的，如果它下水，可能不光救不了皮皮猴，自己还可能搭上性命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：如果你是皮皮猴，大眼猫救了你，你会对大眼猫和大象老师说些什么呢？怎样才能不掉到水里面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彧钒：我会说：“谢谢你们救了我的命。”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涵：不能一个人去河边，走路的时候要小心点，不要贪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  <w:lang w:val="en-US" w:eastAsia="zh-CN"/>
              </w:rPr>
              <w:t>游泳要和谁一起去呢？能不能自己一个人去？能不能和小朋友去？你喜欢到哪里去游泳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云研：游泳不能一个人去，要爸爸妈妈和我们一起去，而且要到游泳馆去游泳，这样比较安全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结：小朋友们要记住，我们一定要到正规的游泳馆去玩水、游泳，而小河、池塘、水库等危险水域绝对不可以去。即使在游泳馆游泳也要注意，不能远离大人独自到水深的地方，也不可以做危险的动作。当没有大人在身边时，即使天气再热也不可以把手和脚伸到水里面。如果发现有幼儿不慎掉进江河、水库、池塘等，一定不能擅自下水救人，应大声呼喊大人帮忙或拨打</w:t>
            </w: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二、判断对错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：请你们听一听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看一看</w:t>
            </w:r>
            <w:r>
              <w:rPr>
                <w:szCs w:val="21"/>
              </w:rPr>
              <w:t>，图中小朋友的做法正确吗？并说一说为什么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要到正规游泳馆去游泳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班幼儿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对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到深水区玩耍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梦瑶</w:t>
            </w:r>
            <w:r>
              <w:rPr>
                <w:szCs w:val="21"/>
              </w:rPr>
              <w:t>：不对，</w:t>
            </w:r>
            <w:r>
              <w:rPr>
                <w:szCs w:val="21"/>
                <w:lang w:val="en-US" w:eastAsia="zh-CN"/>
              </w:rPr>
              <w:t>水太深，如果我们掉下去会死掉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firstLine="63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独自到水边玩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hanging="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吴宇泽：不对，要有大人陪我们一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firstLine="63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看到有人落水不擅自下水营救，而是大声呼喊并拨打</w:t>
            </w: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40"/>
              <w:ind w:left="0" w:hanging="0"/>
              <w:jc w:val="left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全班幼儿：对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安全儿歌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师：我这里有一首关于</w:t>
            </w:r>
            <w:r>
              <w:rPr>
                <w:szCs w:val="21"/>
                <w:lang w:val="en-US" w:eastAsia="zh-CN"/>
              </w:rPr>
              <w:t>安全玩水的</w:t>
            </w:r>
            <w:r>
              <w:rPr>
                <w:szCs w:val="21"/>
              </w:rPr>
              <w:t>儿歌送给你们，一起起来学一学吧：夏天到，太阳晒得汗直冒，河边一群小朋友，冒冒失失要往水里跳。路边来了一个人，急急忙忙大声叫：不能跳，不能跳，河水深浅不知道，更有水草河里长，被它缠住不得了。游泳得去游泳馆，不要见水就乱跳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525"/>
              <w:jc w:val="left"/>
              <w:textAlignment w:val="baseline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育反思：</w:t>
            </w:r>
            <w:r>
              <w:rPr>
                <w:szCs w:val="21"/>
                <w:lang w:eastAsia="zh-CN"/>
              </w:rPr>
              <w:t>通过本次活动</w:t>
            </w:r>
            <w:r>
              <w:rPr>
                <w:szCs w:val="21"/>
                <w:lang w:val="en-US" w:eastAsia="zh-CN"/>
              </w:rPr>
              <w:t>小朋友们知道了，我们一定要到正规的游泳馆去玩水、游泳，而小河、池塘、水库等危险水域绝对不可以去。即使在游泳馆游泳也要注意，不能远离大人独自到水深的地方，也不可以做危险的动作。当没有大人在身边时，即使天气再热也不可以把手和脚伸到水里面。如果发现有幼儿不慎掉进江河、水库、池塘等，一定不能擅自下水救人，应大声呼喊大人帮忙或拨打</w:t>
            </w: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5:00Z</dcterms:created>
  <dc:creator>Billgates</dc:creator>
  <dc:description/>
  <dc:language>en-US</dc:language>
  <cp:lastModifiedBy>Administrator</cp:lastModifiedBy>
  <cp:lastPrinted>2001-01-23T05:18:00Z</cp:lastPrinted>
  <dcterms:modified xsi:type="dcterms:W3CDTF">2022-05-28T06:33:55Z</dcterms:modified>
  <cp:revision>2</cp:revision>
  <dc:subject/>
  <dc:title>常州市新桥中心幼儿园幼儿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