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24"/>
        </w:rPr>
      </w:pPr>
      <w:r>
        <w:rPr>
          <w:rFonts w:ascii="黑体" w:hAnsi="黑体" w:eastAsia="黑体"/>
          <w:b/>
          <w:bCs/>
          <w:color w:val="000000"/>
          <w:sz w:val="32"/>
          <w:szCs w:val="24"/>
        </w:rPr>
        <w:t>常州市新桥</w:t>
      </w:r>
      <w:r>
        <w:rPr>
          <w:rFonts w:ascii="黑体" w:hAnsi="黑体" w:eastAsia="黑体"/>
          <w:b/>
          <w:bCs/>
          <w:color w:val="000000"/>
          <w:sz w:val="32"/>
          <w:szCs w:val="24"/>
          <w:lang w:val="en-US" w:eastAsia="zh-CN"/>
        </w:rPr>
        <w:t>街道</w:t>
      </w:r>
      <w:r>
        <w:rPr>
          <w:rFonts w:ascii="黑体" w:hAnsi="黑体" w:eastAsia="黑体"/>
          <w:b/>
          <w:bCs/>
          <w:color w:val="000000"/>
          <w:sz w:val="32"/>
          <w:szCs w:val="24"/>
        </w:rPr>
        <w:t>中心幼儿园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9" w:leader="none"/>
              </w:tabs>
              <w:spacing w:lineRule="exact" w:line="44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杨婧、万骊</w:t>
            </w:r>
          </w:p>
        </w:tc>
      </w:tr>
      <w:tr>
        <w:trPr>
          <w:trHeight w:val="53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center"/>
              <w:textAlignment w:val="auto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保护眼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睛是人类感官中最重要的器官，主要部分是眼球。随着孩子们年龄的不断增加，许多孩子看电视、看书、画画的机会日益增多，保护眼睛就显得日益重要。幼儿中常有弱视、斜视或不爱护眼睛的问题出现，而成人后的各种视力问题也多由小时候的不良习惯造成。所以本次活动我们力求从幼儿的生活、学习入手，通过活动让幼儿了解保护眼睛的重要性，掌握保护眼睛的基本方法，并能在日常生活中注意保护自己的眼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过程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谜语：上边毛，下边毛，中间夹颗黑葡萄。上大门，下大门，关起门来就睡觉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8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问：这就是我们的眼睛，有谁知道我们的眼睛是什么样子的？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8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：中间是一个黑黑的瞳孔、其他是眼白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8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过渡：我们的眼睛到底是什么样的呢？我们根据图片来仔细地看一看。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：仔细观察这幅图片，你发现了人的眼睛有哪些部分组成？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从外观上看，我们的眼睛有点像球形，它</w:t>
            </w:r>
            <w:r>
              <w:rPr>
                <w:sz w:val="21"/>
                <w:szCs w:val="21"/>
              </w:rPr>
              <w:t>藏在</w:t>
            </w:r>
            <w:hyperlink r:id="rId2">
              <w:r>
                <w:rPr>
                  <w:rStyle w:val="InternetLink"/>
                  <w:spacing w:val="8"/>
                  <w:sz w:val="21"/>
                  <w:szCs w:val="21"/>
                  <w:shd w:fill="FFFFFF" w:val="clear"/>
                </w:rPr>
                <w:t>眼眶</w:t>
              </w:r>
            </w:hyperlink>
            <w:r>
              <w:rPr>
                <w:sz w:val="21"/>
                <w:szCs w:val="21"/>
              </w:rPr>
              <w:t>里，还有</w:t>
            </w:r>
            <w:r>
              <w:rPr>
                <w:color w:val="000000"/>
                <w:sz w:val="21"/>
                <w:szCs w:val="21"/>
              </w:rPr>
              <w:t>眼睫毛、眼睑、眼球等部分组成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问：我们已经了解了眼睛的外部特征，那这些部分各自有什么作用呢？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：眼睫毛可以挡灰尘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：眼睑可以保护眼球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过渡：小小眼睛作用大，现在让我们一起来玩个关于的眼睛的小游戏：比赛坐椅子（椅子与人保持一段距离）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613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环节：睁着眼睛坐小椅子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613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环节：闭着眼睛坐小椅子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0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流感受：请一二名幼儿交流两次坐小椅子的感受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眼睛是心灵的窗户，因为眼睛让我们看到周围的事物，没有眼睛我们什么也看不到，做任何事都很不方便。所以我们一定要好好保护我们的眼睛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rStyle w:val="Appleconvertedspace"/>
              </w:rPr>
            </w:pPr>
            <w:r>
              <w:rPr>
                <w:color w:val="000000"/>
                <w:sz w:val="21"/>
                <w:szCs w:val="21"/>
              </w:rPr>
              <w:t>提问：那我们应该怎么保护我们的眼睛呢？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rStyle w:val="Appleconvertedspac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：不要用脏手揉眼睛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经常用脏手揉眼睛，细菌越来越多，可能会让眼睛生病，得红眼病，会很不舒服。我们如果感到眼睛不舒服可以用干净的毛巾、手绢或者卫生纸擦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：不能躺在床上在看书，对眼睛不好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问：这个小朋友哪个地方做的对不对？为什么？应该怎么做？平时还要注意什么事情？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结：在生活中我们要保护好我们的眼睛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要脏手揉眼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躺在床上看书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玩危险游戏，活动时注意保护眼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看电视保持一定的距离，且时间不能太长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看书写字时保持正确的坐姿，做到三个一：写字时手指距离笔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、看书写字时眼睛距离书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尺、前胸与桌沿要保持一个拳头的距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多吃一些对眼睛有好处的胡萝卜、动物肝脏等食物。</w:t>
            </w:r>
          </w:p>
        </w:tc>
      </w:tr>
    </w:tbl>
    <w:p>
      <w:pPr>
        <w:pStyle w:val="Style15"/>
        <w:shd w:fill="FFFFFF" w:val="clear"/>
        <w:spacing w:lineRule="exact" w:line="440" w:before="150" w:after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66370</wp:posOffset>
            </wp:positionV>
            <wp:extent cx="2909570" cy="29095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3064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9:00Z</dcterms:created>
  <dc:creator>Administrator</dc:creator>
  <dc:description/>
  <dc:language>en-US</dc:language>
  <cp:lastModifiedBy>″◇骊LI°</cp:lastModifiedBy>
  <dcterms:modified xsi:type="dcterms:W3CDTF">2022-05-30T01:56:31Z</dcterms:modified>
  <cp:revision>7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DBE92BD5470BB7EA3598E8C147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