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1-2022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期第</w:t>
      </w:r>
      <w:r>
        <w:rPr>
          <w:b/>
          <w:bCs/>
          <w:sz w:val="32"/>
          <w:szCs w:val="32"/>
          <w:lang w:val="en-US" w:eastAsia="zh-CN"/>
        </w:rPr>
        <w:t>十五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5.23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5.27</w:t>
      </w:r>
      <w:r>
        <w:rPr>
          <w:b/>
          <w:bCs/>
          <w:sz w:val="32"/>
          <w:szCs w:val="32"/>
        </w:rPr>
        <w:t>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89"/>
        <w:gridCol w:w="2211"/>
        <w:gridCol w:w="1767"/>
        <w:gridCol w:w="1083"/>
        <w:gridCol w:w="1083"/>
        <w:gridCol w:w="1117"/>
        <w:gridCol w:w="1017"/>
      </w:tblGrid>
      <w:tr>
        <w:trPr>
          <w:trHeight w:val="478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 门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 道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.2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内</w:t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第一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舣琳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美术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艺术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.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七八年级社会实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八年级全体师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.25-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.27</w:t>
            </w:r>
          </w:p>
        </w:tc>
        <w:tc>
          <w:tcPr>
            <w:tcW w:w="7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九年级二模考试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5.2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曹玮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信息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信息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星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英语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英语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牟连琼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语文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语文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三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程李可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语文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语文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5.2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四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鑫宇实习汇报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体育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操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体育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韦霞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语文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语文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郭夏男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开设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基于项目学习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Python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程序设计教学研究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信息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信息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  <w:t>5.2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四节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裕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开设公开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体育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操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体育教研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1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工作提醒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20"/>
        <w:gridCol w:w="1066"/>
        <w:gridCol w:w="3143"/>
      </w:tblGrid>
      <w:tr>
        <w:trPr>
          <w:trHeight w:val="613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题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带上她的眼睛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课教师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程李可</w:t>
            </w:r>
          </w:p>
        </w:tc>
      </w:tr>
      <w:tr>
        <w:trPr>
          <w:trHeight w:val="763" w:hRule="atLeast"/>
        </w:trPr>
        <w:tc>
          <w:tcPr>
            <w:tcW w:w="5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目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浏览课文，把握故事情节，理解人物处境和心理，体会人物形象的艺术魅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理解本文构思的妙处，学习鉴赏小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了解科幻小说的特点，激发自己的想象力和创造力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重点难点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Verdana" w:hAnsi="Verdana" w:cs="Verdana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/>
                <w:bCs/>
                <w:color w:val="000000"/>
                <w:sz w:val="21"/>
                <w:szCs w:val="21"/>
                <w:lang w:eastAsia="zh-CN"/>
              </w:rPr>
              <w:t>重点：</w:t>
            </w:r>
            <w:r>
              <w:rPr>
                <w:rFonts w:ascii="Verdana" w:hAnsi="Verdana" w:cs="Verdana"/>
                <w:bCs/>
                <w:color w:val="000000"/>
                <w:sz w:val="21"/>
                <w:szCs w:val="21"/>
                <w:lang w:val="en-US" w:eastAsia="zh-CN"/>
              </w:rPr>
              <w:t>把握故事内容，</w:t>
            </w:r>
            <w:r>
              <w:rPr>
                <w:rFonts w:ascii="Verdana" w:hAnsi="Verdana" w:cs="Verdana"/>
                <w:bCs/>
                <w:color w:val="000000"/>
                <w:sz w:val="21"/>
                <w:szCs w:val="21"/>
                <w:lang w:eastAsia="zh-CN"/>
              </w:rPr>
              <w:t>体会文章的精妙构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Verdana" w:hAnsi="Verdana" w:cs="Verdana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/>
                <w:bCs/>
                <w:color w:val="000000"/>
                <w:sz w:val="21"/>
                <w:szCs w:val="21"/>
                <w:lang w:eastAsia="zh-CN"/>
              </w:rPr>
              <w:t>难点：能感受到小姑娘崇高的品质，进而体会人性之伟大。</w:t>
            </w:r>
            <w:r>
              <w:rPr>
                <w:rFonts w:ascii="Verdana" w:hAnsi="Verdana" w:cs="Verdana"/>
                <w:bCs/>
                <w:color w:val="000000"/>
                <w:sz w:val="21"/>
                <w:szCs w:val="21"/>
                <w:lang w:val="en-US" w:eastAsia="zh-CN"/>
              </w:rPr>
              <w:t>了解科幻小说的特点。</w:t>
            </w:r>
          </w:p>
        </w:tc>
      </w:tr>
      <w:tr>
        <w:trPr>
          <w:trHeight w:val="438" w:hRule="atLeast"/>
        </w:trPr>
        <w:tc>
          <w:tcPr>
            <w:tcW w:w="5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前准备：</w:t>
            </w:r>
            <w:r>
              <w:rPr>
                <w:rFonts w:cs="宋体" w:ascii="宋体" w:hAnsi="宋体"/>
                <w:b/>
                <w:szCs w:val="21"/>
              </w:rPr>
              <w:t>pp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  <w:r>
              <w:rPr>
                <w:rFonts w:ascii="宋体" w:hAnsi="宋体" w:cs="宋体"/>
                <w:b/>
                <w:szCs w:val="21"/>
              </w:rPr>
              <w:t>的问题串设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  <w:r>
              <w:rPr>
                <w:rFonts w:ascii="宋体" w:hAnsi="宋体" w:cs="宋体"/>
                <w:b/>
                <w:szCs w:val="21"/>
              </w:rPr>
              <w:t>串设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达成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馈</w:t>
            </w:r>
            <w:r>
              <w:rPr>
                <w:rFonts w:ascii="宋体" w:hAnsi="宋体" w:cs="宋体"/>
                <w:b/>
                <w:szCs w:val="21"/>
              </w:rPr>
              <w:t>串设计</w:t>
            </w:r>
          </w:p>
        </w:tc>
      </w:tr>
      <w:tr>
        <w:trPr>
          <w:trHeight w:val="12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E1E1E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E1E1E"/>
                <w:kern w:val="0"/>
                <w:szCs w:val="21"/>
                <w:lang w:val="en-US" w:eastAsia="zh-CN"/>
              </w:rPr>
              <w:t>导入</w:t>
            </w:r>
            <w:r>
              <w:rPr>
                <w:rFonts w:ascii="宋体" w:hAnsi="宋体" w:cs="宋体"/>
                <w:b/>
                <w:bCs/>
                <w:color w:val="1E1E1E"/>
                <w:kern w:val="0"/>
                <w:szCs w:val="21"/>
              </w:rPr>
              <w:t>：</w:t>
            </w:r>
          </w:p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bCs/>
                <w:color w:val="1E1E1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语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color w:val="1E1E1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  <w:lang w:val="en-US" w:eastAsia="zh-CN"/>
              </w:rPr>
              <w:t>他是一个理科生，他用旺盛的精力建成了一个光年尺度上的展览馆，他用科幻这个神奇的羽翼，在小说的王国里驾轻就熟、纵横驰骋。他单枪匹马，把中国科幻文学提升到了世界级水平。</w:t>
            </w:r>
            <w:r>
              <w:rPr>
                <w:rFonts w:cs="宋体" w:ascii="宋体" w:hAnsi="宋体"/>
                <w:color w:val="1E1E1E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1E1E1E"/>
                <w:kern w:val="0"/>
                <w:szCs w:val="21"/>
                <w:lang w:val="en-US" w:eastAsia="zh-CN"/>
              </w:rPr>
              <w:t>年开春，根据他的同名作品改编的科幻大片《流浪地球》好评如潮。他就是中国科幻小说之王刘慈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1E1E1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1E1E1E"/>
                <w:kern w:val="0"/>
                <w:szCs w:val="21"/>
                <w:lang w:val="en-US" w:eastAsia="zh-CN"/>
              </w:rPr>
              <w:t>今天我们就一起随着刘慈欣，带上她的眼睛，开启一趟发现之旅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E1E1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提纲挈领读内容：把握故事情节</w:t>
            </w:r>
          </w:p>
          <w:p>
            <w:pPr>
              <w:pStyle w:val="Normal"/>
              <w:ind w:left="120" w:hanging="0"/>
              <w:rPr>
                <w:rFonts w:ascii="宋体" w:hAnsi="宋体" w:eastAsia="楷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楷体" w:cs="宋体" w:ascii="宋体" w:hAnsi="宋体"/>
                <w:b/>
                <w:sz w:val="21"/>
                <w:szCs w:val="21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践活动一：初读，整体感知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看到课题，你有什么发现或疑问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学们思维很活跃。好的标题能够带给我们疑问和思考。好的小说总是通过一个又一个悬念引发我们的好奇心。下面我们就带着对标题的疑问，去追寻小说的情节。注意运用快速浏览的方式（一目十行、扫视文段，迅速提取主要信息）开始阅读，限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活动二：复述，提纲挈领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概括小说情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“我”为角度叙述情节或概述故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“她”为角度按照时间顺序叙述情节或概述故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示：对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什么情况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怎么样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这篇小说的线索是什么？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明线：“我”从不理解到明白到敬佩“她”的过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暗线：“她”在地心的故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过渡语：同学们浏览的速度很快，记忆力不错。浮光掠影式的阅读，也能抓住主要情节。阅读提示还提示我们，文中多处埋下伏笔，最后的谜底既出人意料又在情理之中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思考、回答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她是谁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带上眼睛去干什么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谁带上她的眼睛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眼睛还能带走吗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阅读提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读课文，采用快速浏览的方式（一目十行、扫视文段，迅速提取信息）的方式，顺着自己的好奇心，去追寻小说的情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⑴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”带上“她的眼睛”去度假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⑵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”来到小姑娘启航地方，在草原上度假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⑶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”发现了小姑娘的真实身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⑷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”挂念小姑娘，有无限感伤和咏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“她”毕业以后成为地航飞船的领航员。乘坐“落日六号”前往潜入地球深处。飞船误入地核区域失去动力，遭遇危急事故，沉入地心之后，她独自一人守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立方米的闷热控制舱，将在此度过余生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“她”用传感眼睛和外界联系，被一位宇航员带上度假，她看到了自己启航的地方度假，在草原上，她看到了花朵，小溪，阳光，哼唱着《月光》曲，激动不已。之后，她发出最后录音，表示会按照计划努力工作，“享受”余生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、细读，读出构思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践活动：细读，含英咀华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钟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我”带上她的眼睛去草原度假，她见到了什么景象？她的表现是不是有些奇怪？为什么小姑娘的表现有些奇怪呢？小姑娘的处境为什么是封闭的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请同学们带着疑问再读小说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过渡语：她受困于地心的牢笼，心灵却始终向着宇宙中的一切敞开怀抱。她绝不吝啬自己的感知力，对于这个世界的所有美好，她都回馈以专注的凝视与爱，并将它们珍藏于心。“我闭上眼睛就能看见上面的大草原，还可以清楚地看见那里的每一朵小花呢……”（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小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分小组合作探究，思考质疑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展示视频，帮助理解地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组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她见到了什么景象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设：小姑娘看到的是使她惊叫的星星点点的小花，隐没草丛的清凉溪水，感受到了不期而至的草原微风。静谧美好的月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她的感受是真好，真美，激动不已，轻哼德彪西的《月光》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小姑娘的表现很奇怪：细腻的感官，敏锐的感受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我”看到的是平凡的大自然，“她对这个世界的情感已经丰富到不正常的程度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为什么小姑娘的表现有些奇怪呢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设：因为她处境不佳，她太怕封闭了。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小节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设：因为她被封在地心不到是立方米的狭小空间内，永无出逃可能，她身在世界中却又与世隔绝。（</w:t>
            </w:r>
            <w:r>
              <w:rPr>
                <w:lang w:val="en-US" w:eastAsia="zh-CN"/>
              </w:rPr>
              <w:t>41</w:t>
            </w:r>
            <w:r>
              <w:rPr>
                <w:lang w:val="en-US" w:eastAsia="zh-CN"/>
              </w:rPr>
              <w:t>小节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而我行走在地球表面，来去自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组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：小姑娘的处境为什么是封闭的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设：“落日六号”地航飞船失事，她作为领航员被困在了地心。“周围是温度高达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摄氏度”……（</w:t>
            </w: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小节）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飞船里微子通信设备的能量最后耗尽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与世隔绝，环境险恶；孤独一人，度过余生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、品读，读出情感细腻之美，了解科幻小说的特点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活动一：品读，余音绕梁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：谜底逐渐揭开后，请你借助旁批，说明小姑娘具有怎样的性格特点和精神品质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：如何理解“我”精神上的变化？请大家齐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然段，仔细体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姑娘的封闭打开了“我”的心灵之旅，请大家齐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6/4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节，用心去感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读到这段话的时候我特别感动，同学们想想看，地球在“我”的脑海中变得透明了。地球怎么能变得透明？是小姑娘精神的光芒穿透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公里厚的地层，将这颗蔚蓝的星球照耀得晶莹剔透、璀璨夺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过渡语：表面上，是“我”带着封闭在地心的她的感官去触摸世界，而实际上却是她指引着“我”张开心灵的眼睛去体会“平凡”中的美，去迎接“我”孤独寂寞灰色的精神沙漠中长出绿洲。是她带上了“我”的眼睛去度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活动二：研读，学贵有疑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以后的岁月中，</w:t>
            </w:r>
            <w:r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  <w:t>我到过很多地方，每到一处，我都喜欢躺在那里的大地上。我曾经躺在海南岛的海滩上、阿拉斯加的冰雪上、俄罗斯的白桦林中、撒哈拉烫人的沙漠上……每到那个时刻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球（常常）在我脑海中就变得透明了，在我下面六千多公里深处，在这巨大的水晶球中心，我看到了停泊在那里的“落日六号”地航飞船，感受到了从几千公里深的地球中心传出的她的心跳。</w:t>
            </w:r>
            <w:r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  <w:t>我想象着金色的阳光和银色的月光透射到这个星球的中心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我听到了那里传出的她吟唱的《月光》，</w:t>
            </w:r>
            <w:r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  <w:t>还听到她那轻柔的话音：“……多美啊，这又是另一种音乐了……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渡语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篇小说在选入教材时，作者对自己的同名小说《带上她的眼睛》进行了改写，原著《带上她的眼睛》由开头部分、“草原”、“落日六号”、“透明的地球”四部分组成，总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字。经作者改写后，开头部分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字变成现在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字，“草原”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字，改写后变为现在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字，“落日六号”和“透明的地球”基本保持原著不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师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较一下，你赞同作者这样删节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阅读提示中给出科幻小说将科学与幻想结合起来，创造出一片奇妙而又合理的想象天地。因此科幻小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点体现“科学性”和“幻想性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大家说说本文科学性体现在哪里？幻想体现在哪里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过渡语：同学们总结的非常好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把人物置身于现实中看起来绝对不会发生的极端环境，更具有一种悲壮的英雄主义色彩，动人心魄的大勇和大义，让我们感受到了人类探索未知世界的崇高情怀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英雄就是认清了生活的真相以后，依然笑对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活动三：感读，播放视频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体会英雄主义悲壮之美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齐读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展示资料卡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播放视频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预设：热爱生命、热爱生活、热爱大自然；敢为人先、积极乐观，勇于探索，为科学献身，不怕牺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预设：我能感受到大自然淡淡诗意，星星点点的嫩绿在出现，在增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设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不影响小说情节的完整性，内容的连贯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阅读提示：科幻小说将科学与幻想结合起来，创造出一片奇妙而又合理的想象天地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性体现在：文中对地心等科学知识的介绍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幻想性体现在：内容的暂不可实现性。把人物置身于现实中看起来绝对不会发生的极端环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四、课后作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家庭作业：以写促读，情景写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结束语：亲爱的同学们，当我们汲汲于名利，执着于眼前的苟且时，不要忘了寻找生活的诗意，不要忘了带上她的眼睛，让心灵去度假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假如你是那个被困于地心的女孩，请用简短的文字来表达你对未来的期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带上她的眼睛》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《带上她的眼睛》是七年级下册的一篇自读课文，篇幅较长，但读来悬念四伏、高潮迭起，是一篇能够引起学生阅读兴趣的科幻小说。课文设计教学时长为</w:t>
      </w:r>
      <w:r>
        <w:rPr>
          <w:rFonts w:ascii="宋体" w:hAnsi="宋体" w:cs="Times New Roman"/>
          <w:sz w:val="24"/>
          <w:lang w:val="en-US" w:eastAsia="zh-CN"/>
        </w:rPr>
        <w:t>一</w:t>
      </w:r>
      <w:r>
        <w:rPr>
          <w:rFonts w:ascii="宋体" w:hAnsi="宋体" w:cs="Times New Roman"/>
          <w:sz w:val="24"/>
        </w:rPr>
        <w:t>个课时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  <w:lang w:val="en-US" w:eastAsia="zh-CN"/>
        </w:rPr>
        <w:t>课前帮助学生</w:t>
      </w:r>
      <w:r>
        <w:rPr>
          <w:rFonts w:ascii="宋体" w:hAnsi="宋体" w:cs="Times New Roman"/>
          <w:sz w:val="24"/>
        </w:rPr>
        <w:t>解决</w:t>
      </w:r>
      <w:r>
        <w:rPr>
          <w:rFonts w:ascii="宋体" w:hAnsi="宋体" w:cs="Times New Roman"/>
          <w:sz w:val="24"/>
          <w:lang w:val="en-US" w:eastAsia="zh-CN"/>
        </w:rPr>
        <w:t>了</w:t>
      </w:r>
      <w:r>
        <w:rPr>
          <w:rFonts w:ascii="宋体" w:hAnsi="宋体" w:cs="Times New Roman"/>
          <w:sz w:val="24"/>
        </w:rPr>
        <w:t>生字词障碍，</w:t>
      </w:r>
      <w:r>
        <w:rPr>
          <w:rFonts w:ascii="宋体" w:hAnsi="宋体" w:cs="Times New Roman"/>
          <w:sz w:val="24"/>
          <w:lang w:val="en-US" w:eastAsia="zh-CN"/>
        </w:rPr>
        <w:t>课上带学生</w:t>
      </w:r>
      <w:r>
        <w:rPr>
          <w:rFonts w:ascii="宋体" w:hAnsi="宋体" w:cs="Times New Roman"/>
          <w:sz w:val="24"/>
        </w:rPr>
        <w:t>认识科幻小说及作者刘慈欣，训练快速阅读、把握小说情节四要素以便掌握课文大意</w:t>
      </w:r>
      <w:r>
        <w:rPr>
          <w:rFonts w:ascii="宋体" w:hAnsi="宋体" w:cs="Times New Roman"/>
          <w:sz w:val="24"/>
          <w:lang w:eastAsia="zh-CN"/>
        </w:rPr>
        <w:t>。</w:t>
      </w:r>
      <w:r>
        <w:rPr>
          <w:rFonts w:ascii="宋体" w:hAnsi="宋体" w:cs="Times New Roman"/>
          <w:sz w:val="24"/>
        </w:rPr>
        <w:t>抓住阅读提示中的伏笔问题，将课文旁批问题串连起来解决，以此来引导学生自读课文。在教学过程中，学生基本都能找对伏笔及其照应，对课文的主旨大意有清晰的理解，基本实现了本节课的教学目标。但仍存在不少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、旁批问题的提出要更明确化，引导学生在今后的自读课文中注意旁批的阅读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、以伏笔手法为主要教学目标，其实也给教学带来许多局限，如科幻小说中科学与幻想这一特点在教学过程中没有凸显出来；人物作为任何一篇小说的三要素之一，对其解读还是有所欠缺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、在整个教学过程中，语速稍快；学生回答问题声音较低时，教师要重复语句的所在位置，同时也要及时肯定、评价学生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/>
          <w:sz w:val="24"/>
        </w:rPr>
        <w:t>、教师自己讲得还是比较多，留给学生思考的时间有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5</w:t>
      </w:r>
      <w:r>
        <w:rPr>
          <w:rFonts w:ascii="宋体" w:hAnsi="宋体" w:cs="Times New Roman"/>
          <w:sz w:val="24"/>
        </w:rPr>
        <w:t>、最后布置的续写作业对于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班的学生还是比较难的，在课后检查这一作业时，果然大部分学生完成的质量不是很好，换而言之，这样的续写可能并不适合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班的学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言而总之，“教是为了不教”，在自读课文上尤是如此。如何设计符合学生学情的、目标合适的、有足够的自学空间的、效果良好的学案，新教师对新教材要有不容缺失的新的思考，新的摸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Like～可</cp:lastModifiedBy>
  <cp:lastPrinted>2021-09-13T11:40:00Z</cp:lastPrinted>
  <dcterms:modified xsi:type="dcterms:W3CDTF">2022-05-29T01:08:36Z</dcterms:modified>
  <cp:revision>3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8DD38E6DB4A8D9115775B42AEAD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