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育是父母对孩子的深爱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——</w:t>
      </w:r>
      <w:r>
        <w:rPr>
          <w:rFonts w:ascii="黑体;SimHei" w:hAnsi="黑体;SimHei" w:cs="黑体;SimHei" w:eastAsia="黑体;SimHei"/>
          <w:sz w:val="44"/>
          <w:szCs w:val="44"/>
        </w:rPr>
        <w:t>读《教育，从看见孩子开始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静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叶圣陶说：“父母爱自己的子女，喜欢给他们吃肥美的食物，穿温厚的衣服。这固然不错，子女身体上的要求，父母能使他们满足，不能说这并不是爱，但是，能够给子女以教育，更是深沉浓烈的爱，因为饱了他们心灵的饥饿，暖了他们心灵的寒冷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现实生活中我们的确经常可以看到，许多父母比较重视满足孩子身体方面的需求，挑最好的食物给孩子，买最好的衣服给孩子。他们认为这就是自己对孩子的爱。这种现象在婴幼儿期尤为明显，因为大多数父母觉得这个时期孩子又不懂什么，让他吃好、穿好，身体养得棒棒的是最为关键的。其实不然，孩子在这个阶段有好多习惯已经慢慢养成，甚至会有影响他们今后的学习习惯养成以及一生的生活。要不然民间怎么会流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三岁看大，七岁看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样一句话呢？教育专家不也早就提出了“父母是孩子的第一任老师”的说法了吗？</w:t>
      </w:r>
    </w:p>
    <w:p>
      <w:pPr>
        <w:pStyle w:val="Normal"/>
        <w:spacing w:lineRule="auto" w:line="360"/>
        <w:rPr/>
      </w:pPr>
      <w:r>
        <w:rPr>
          <w:sz w:val="24"/>
        </w:rPr>
        <w:t>的确，授人鱼不如授人以渔！父母给予孩子吃的、穿的，满足了孩子一时的身体成长所需，如果你教会他做人、做事，那可是受益终身啊！我觉得父母作为孩子的第一任老师，应该教会孩子以下几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、学会文明有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父母在家对自己的长辈有礼，孩子会看在眼里记在心里，还会模仿，成为一名有礼貌的好孩子。有礼的孩子将来不管走到哪里都会受欢迎，俗话说“良言一句三冬暖，恶语伤人六月寒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、学会宽容大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孩子初入世界，对一切都是那么好奇，总会想尽办法去触摸这个世界，这个过程难免会发生错误。这时父母除了要纠正他们的错误外，还要耐心地引导，心平气和地帮助他解决问题。这样孩子今后不仅不怕犯错，还会更大胆地去认识这个世界，甚至会形成宽容大度的胸襟，自己犯错父母会原谅我还会帮我，那以后面对他人犯错，他也会原谅别人并伸出援助之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、学会专注认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孩子小时候不会吃饭时都是父母喂的，有的父母为了让孩子多吃点，会一边玩一边吃，会一边看电视一边吃，这样长大的孩子很难专注于做一件事，上学后上课也会一边做小动作一边听课，一边做作业一边玩玩具，这样学习效率怎么会高？学习成绩又怎么会理想呢？将来长大了也很难专注于一件事，工作起来“三天打鱼四天晒网”，这样的工作态度如何长久？又如何生存？如果父母从小带着孩子吃饭就是吃饭，讲故事就是讲故事，玩玩具就是玩玩具，慢慢地孩子潜移默化中就会觉得事情要一件一件做，做一件就要做完。这对他后面学习、工作的专注度影响会非常重要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、学会勤劳动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现在的家庭孩子少，显得特别珍贵，几乎是几个大人围着一个孩子转，平时就怕孩子磕着碰着，舍不得让孩子取动手，于是逐渐就养成了孩子“饭来张口，衣来伸手”的习惯。这样的孩子上学后怎么会愿意做作业呢？工作又怎么愿意付出辛劳呢？如果父母舍得孩子动手，这样既能锻炼孩子的动手能力，让孩子身上的小肌肉群得以正常发展，还能让孩子养成动手的习惯，一举两得，何乐而不为呢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然，生活中这样的小细节还有很多，孩子要学会的东西也很多，最重要的是父母能不能做到从点滴处去真正地关爱孩子，给予孩子心灵上的关怀，给予孩子合适的教育。叶圣陶认为，教育子女是父母事业的重要组成部分，是父母的基本责任和义务。如果放弃了这一责任和义务，“就是不爱自己的子女，就是不应当有子女”。所以。广大父母们，行动起来吧！“授孩子鱼不如授孩子以渔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6:43:00Z</dcterms:created>
  <dc:creator>walkinnet</dc:creator>
  <dc:description/>
  <cp:keywords/>
  <dc:language>en-US</dc:language>
  <cp:lastModifiedBy>walkinnet</cp:lastModifiedBy>
  <dcterms:modified xsi:type="dcterms:W3CDTF">2022-05-28T07:43:00Z</dcterms:modified>
  <cp:revision>1</cp:revision>
  <dc:subject/>
  <dc:title>教育是父母对孩子的深爱</dc:title>
</cp:coreProperties>
</file>