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礼河实验学校初中部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英语名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室实施方案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执笔人  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陈燕芬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指导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sz w:val="24"/>
          <w:lang w:val="en-US" w:eastAsia="zh-CN"/>
        </w:rPr>
        <w:t>名师工作室</w:t>
      </w:r>
      <w:r>
        <w:rPr>
          <w:rFonts w:ascii="宋体" w:hAnsi="宋体" w:cs="宋体"/>
          <w:sz w:val="24"/>
        </w:rPr>
        <w:t>是同组学科教师合作共赢的一个极好的平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是学校教研教改的重要基地，是教师落实教学常规，开展教研活动，提高教师业务水平的重要</w:t>
      </w:r>
      <w:r>
        <w:rPr>
          <w:rFonts w:ascii="宋体" w:hAnsi="宋体" w:cs="宋体"/>
          <w:sz w:val="24"/>
          <w:lang w:val="en-US" w:eastAsia="zh-CN"/>
        </w:rPr>
        <w:t>平台</w:t>
      </w:r>
      <w:r>
        <w:rPr>
          <w:rFonts w:ascii="宋体" w:hAnsi="宋体" w:cs="宋体"/>
          <w:sz w:val="24"/>
        </w:rPr>
        <w:t>之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更是骨干教师示范引领的平台、合作交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青年教师提升</w:t>
      </w:r>
      <w:r>
        <w:rPr>
          <w:rFonts w:ascii="宋体" w:hAnsi="宋体" w:cs="宋体"/>
          <w:sz w:val="24"/>
        </w:rPr>
        <w:t>的基地。</w:t>
      </w:r>
      <w:r>
        <w:rPr>
          <w:rFonts w:ascii="宋体" w:hAnsi="宋体" w:cs="宋体"/>
          <w:sz w:val="24"/>
          <w:lang w:val="en-US" w:eastAsia="zh-CN"/>
        </w:rPr>
        <w:t>本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《礼河实验学校名师工作室考核评估细则》为指导，以主题研讨、课堂观摩、读书沙龙、专家引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外出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方式开展活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以“专业发展、示范引领、教学研讨、共同发展”为宗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工作室成员自主学习和集中研修相结合的方式，切实提高工作室成员的个人修养和专业素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促进中青年教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一定周期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快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成长以及名师自我提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努力建设充满教育智慧、具备教育魅力的名师工作室团队，为我校教师专业发展贡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力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组织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衔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燕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武进区学科带头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现任武进区礼河实验学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英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组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春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燕萍、高小燕、张丽慧、吴玉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研究专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题</w:t>
      </w:r>
      <w:r>
        <w:rPr>
          <w:rFonts w:ascii="宋体" w:hAnsi="宋体" w:cs="宋体"/>
          <w:sz w:val="24"/>
        </w:rPr>
        <w:t>《互评</w:t>
      </w:r>
      <w:r>
        <w:rPr>
          <w:rFonts w:ascii="宋体" w:hAnsi="宋体" w:cs="宋体"/>
          <w:sz w:val="24"/>
        </w:rPr>
        <w:t>模式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初中英语</w:t>
      </w:r>
      <w:r>
        <w:rPr>
          <w:rFonts w:ascii="宋体" w:hAnsi="宋体" w:cs="宋体"/>
          <w:sz w:val="24"/>
        </w:rPr>
        <w:t>写作</w:t>
      </w:r>
      <w:r>
        <w:rPr>
          <w:rFonts w:ascii="宋体" w:hAnsi="宋体" w:cs="宋体"/>
          <w:sz w:val="24"/>
        </w:rPr>
        <w:t>教学中的应用研究</w:t>
      </w:r>
      <w:r>
        <w:rPr>
          <w:rFonts w:ascii="宋体" w:hAnsi="宋体" w:cs="宋体"/>
          <w:sz w:val="24"/>
        </w:rPr>
        <w:t>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主要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聚焦核心素养，提升理论水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核心素养”是新一轮课程改革发展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将引领着今后教育发展的方向、内容和方法，因此，工作室将根据《中国学生发展核心素养》提出的培养学生理性思维、批判质疑、勇于探究等核心能力开展专题学习及主题研讨活动，进一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“核心素养”的概念，并深入探求核心素养在课堂教学中落地生根的方法与途径，让每一位工作室成员不断更新教学理念，不仅关注传授知识，更要关注学生能力的发展，注重学生的真实体验，让“核心素养”的培养在课堂教学中得到真正的落实。理论是教学实践的指明灯，只有具备深厚的理论基础，才能够照亮名师的专业成长之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立足课堂教学，形成教学风格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如密教授说：“教学风格是指教师在长期教育教学实践中逐步形成的、富有成效的一贯的教学观点、教学技巧和教学作风的独特结合和表现，是教学艺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性化的稳定状态之标志”，要想成为有特色的名师，必须逐步形成自己的教学风格。工作室将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指导成员校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好“同课异构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、积极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研活动、开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沙龙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讲座等形式和活动，相互学习，提高教学水平，帮助工作室成员在教学风格和特色上下功夫，让每位成员都能遵循教育规律，并能够灵活智慧地驾驭课堂教学，进而形成自己的教学风格和教学思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开展课题研究，提高教育品质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而不研则浅”，研究是名师工作室的任务之一和本质属性。名师工作室领衔人在自身积极开展教育教学研究的同时，要继续带动工作室成员自觉进行研究，要立足于工作室的课题研究，进行分工协作，给工作室成员“压担子”，使整个工作室洋溢着浓厚的学术研究氛围，力争每位成员都能做到在科研中出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发挥示范作用，追求辐射效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室成员一方面在领衔人及指导教师的引领下，实现各方面的自我成长，另一方面，工作室成员还要成为学科教学的示范者和青年教师成长的帮扶者。工作室将开展“名师带徒”活动，指导徒弟上不少于两节的研讨课、撰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有一定质量的教学设计、案例及教学总结或论文。本工作室将用实实在在的行动，进一步发挥示范辐射功能，进一步体现出名教师工作室在教育教学、教学研究方面的指导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搭建交流平台，共享教育智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室内部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研讨群和微信群，通过网络平台，打破时空限制，及时进行教学、读书、撰写论文方面的研讨。另外，在日常开展网络研讨的同时，要求工作室成员每月都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心得体会文章（教学随笔）、优秀教学设计、案例等，使工作室网页成为展示教育教学研究成果的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也能更好地进行资料的收集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工作室具体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制定计划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衔人制订好年度工作计划，指导教师及其他工作室成员制定好年度发展规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召开例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由领衔教师牵头，一个月召开一次例会，对本工作室的建设展开讨论，对工作室状态进行分析、研究，并提出解决问题的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我提升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有工作室成员应认真阅读教育教学理论专著，提高自己的专业和人文素养，每学期至少阅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专著，撰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读书体会。每学期组织读书报告会或读书心得交流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。（本学年阅读书籍为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可见的学习与思维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怎样成为一名优秀英语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师讲座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爭取每学年邀请知名专家名师前来指导并开设讲座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题论坛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围绕工作室成员承担的课题展开研讨，每年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研讨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校内个人公开教学展示活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有成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学期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衔人和年轻教师可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学校听课评课活动：工作室所有成员每年均应参加学校听课评课活动，工作教师听课评课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。工作室成员每年至少向工作室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高质量的评课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年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外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研讨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思总结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文评比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教研室、教科室等部门联合进行，论文方向主要围绕工作室承担的课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文撰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年至少向工作室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高质量的教学论文。工作室成员每年要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在省级教育行政部门、教研部门、教育学会组织的论文评比中获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工作室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内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发表在省级以上刊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集信息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室每次活动后应及时宣传报道，收集活动文字、图片资料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传校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工作室网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核评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室根据工作职责和任务制定考评办法、细则，按年度对成员进行量化考核奖励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年度开支经费说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购书费用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.8*9=268.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*9=23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外出活动经费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5:00Z</dcterms:created>
  <dc:creator>庄小芬</dc:creator>
  <dc:description/>
  <dc:language>en-US</dc:language>
  <cp:lastModifiedBy>渔樵江渚</cp:lastModifiedBy>
  <dcterms:modified xsi:type="dcterms:W3CDTF">2022-05-26T03:13:04Z</dcterms:modified>
  <cp:revision>9</cp:revision>
  <dc:subject/>
  <dc:title>一、生活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5E6F83EA840BDA931AC241846E0EC</vt:lpwstr>
  </property>
  <property fmtid="{D5CDD505-2E9C-101B-9397-08002B2CF9AE}" pid="3" name="KSOProductBuildVer">
    <vt:lpwstr>2052-11.1.0.11622</vt:lpwstr>
  </property>
</Properties>
</file>