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常州市</w:t>
      </w:r>
      <w:r>
        <w:rPr>
          <w:rFonts w:eastAsia="黑体"/>
          <w:b/>
          <w:bCs/>
          <w:sz w:val="30"/>
          <w:szCs w:val="30"/>
          <w:lang w:val="en-US" w:eastAsia="zh-CN"/>
        </w:rPr>
        <w:t>新北区</w:t>
      </w:r>
      <w:r>
        <w:rPr>
          <w:rFonts w:eastAsia="黑体"/>
          <w:b/>
          <w:bCs/>
          <w:sz w:val="30"/>
          <w:szCs w:val="30"/>
        </w:rPr>
        <w:t>新桥</w:t>
      </w:r>
      <w:r>
        <w:rPr>
          <w:rFonts w:eastAsia="黑体"/>
          <w:b/>
          <w:bCs/>
          <w:sz w:val="30"/>
          <w:szCs w:val="30"/>
          <w:lang w:val="en-US" w:eastAsia="zh-CN"/>
        </w:rPr>
        <w:t>街道</w:t>
      </w:r>
      <w:r>
        <w:rPr>
          <w:rFonts w:eastAsia="黑体"/>
          <w:b/>
          <w:bCs/>
          <w:sz w:val="30"/>
          <w:szCs w:val="30"/>
        </w:rPr>
        <w:t>中心幼儿园安全教育记录</w:t>
      </w:r>
    </w:p>
    <w:tbl>
      <w:tblPr>
        <w:tblW w:w="904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411"/>
        <w:gridCol w:w="1483"/>
        <w:gridCol w:w="3821"/>
      </w:tblGrid>
      <w:tr>
        <w:trPr>
          <w:trHeight w:val="4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西阆苑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教师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文婷、崔文静</w:t>
            </w:r>
          </w:p>
        </w:tc>
      </w:tr>
      <w:tr>
        <w:trPr>
          <w:trHeight w:val="12609" w:hRule="atLeast"/>
          <w:cantSplit w:val="true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餐后自主游戏的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背景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孩子们的进餐速度有参差。部分孩子进餐速度较快，便会去走廊或区域中进行游戏，还未吃完饭的孩子在位子上继续进食。这时孩子们的分布范围较广，有的幼儿甚至趁老师不注意跑去楼道处打闹。阿姨在进行清理工作，其中一名教师在进餐，另一名教师难以顾及到所有幼儿。这种情况就容易产生一些危险，如碰撞、发生矛盾、游戏过程中受伤等情况。针对以上情况，当天散步回来后，在教室里对幼儿进行了安全教育。教育内容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目标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在自主活动时不吵闹，不乱跑，遇到问题及时寻求老师的帮助。互相监督，减少矛盾，增强安全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准备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孩子们在进餐和走廊游戏时的照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过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出示图片，引导幼儿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师：“小朋友们，看一看这几张图片，你发现了什么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请小朋友们说一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幼儿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“有的小朋友吃了很久还没吃完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幼儿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“有很多小朋友在走廊玩游戏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幼儿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“有人跑进科探室里玩了，还有人自己下楼了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小结：“阿姨有打扫的工作要做，一个老师在吃饭，那当只有一个老师的时候，如果小朋友们到处跑，老师看不到大家，就很容易发生危险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引出其他危险行为，并讨论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师：“还有的小朋友在大家玩陀螺时去拿剪刀制作陀螺，这样安全吗？会发生什么事情呢？”（小朋友讨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幼儿：“不安全，其他小朋友跑来跑去的时候，剪刀说不定会伤害到别人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小结：“我们在做事情之前，要先想一想这样做对不对，会不会造成危险。大家都有辨别对错的能力，重要的是能不能控制住自己。周围没有老师的时候千万不能乱跑，老师在场的时候，发生危险之前老师会制止，在遇到问题时也能及时解决。但如果老师完全看不见，危险靠近时就很难避免。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讨论解决问题的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师：“那为了避免各种危险情况的发生，你会做些什么呢？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请小朋友们说一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幼儿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“我以后吃完饭就在阅读区看一看书。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幼儿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“我吃饭要吃快一点，然后跟大家好好的在走廊玩陀螺，不乱跑。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幼儿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“下次我看到有小朋友乱跑我会去提醒他。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师：“那下次小朋友们要加快用餐速度，选择自己喜欢的区域安静的游戏，不要影响他人，更不要到处跑，要在老师的视线范围内活动。如果与小伙伴发生矛盾时要及时告知老师，看到有其他小朋友到处跑的时候也要提醒他，做一个会保护自己的孩子！”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43:00Z</dcterms:created>
  <dc:creator>sg</dc:creator>
  <dc:description/>
  <dc:language>en-US</dc:language>
  <cp:lastModifiedBy>烧饵块</cp:lastModifiedBy>
  <dcterms:modified xsi:type="dcterms:W3CDTF">2022-05-28T01:37:32Z</dcterms:modified>
  <cp:revision>3</cp:revision>
  <dc:subject/>
  <dc:title>常州市新桥中心幼儿园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2BB652E84C27AA4D5227A6D7F1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