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从家庭开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教育，从看见孩子开始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小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有幸拜读了朱永新老师的《教育从看见孩子开始》一书，书中内容大体的框架是朱老师与中外各位教育大师的对话，而与每位大师的对话中，均有大量的篇幅提到了家庭教育的地位和作用，这些让既为人师，亦为人母的我甚是感慨。孩子是一个家庭的未来，那么如何培养孩子呢？哪些方面最重要呢，其实好多家长并没有真正思考过，或者是出发的侧重点有偏差，下面也来谈几点自己的想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家庭教育的初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教育与学校教育在儿童不同的发展阶段具有不同的作用，越年幼，家庭教育越重要。在小学阶段，孩子的大部分时间是在家庭中度过的。而且“家庭久而学校暂”，学校有休息日节假日，家庭则无一日可以缺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父母爱自己的子女，喜欢给他们吃肥美的食物，穿温厚的衣服。这固然不错：子女身体上的要求，父母能使他们满足，不能说这并不是爱。但是能够给子女以教育，更是深浓强烈的爱，因为饱了他们心灵的饥饿，暖了他们心灵的寒冷了。”（引自本书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“对话叶圣陶”第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页）。现实生活中我们经常可以看到，许多父母比较重视满足孩子的身体的需求，挑最好的食物给孩子，买最好的衣服给孩子。他们认为这就是对孩子的爱。其实不然。真正的爱，是给孩子心灵上的关怀，是给孩子合适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子女是作为一个成人的基本义务和责任。如果放弃了这个责任，“就是不爱自己的子女，就是不应当有子女”。也就是说，如果父母自觉缺乏教育子女的能力时，不妨先不要忙着生孩子。与其让孩子不能够得到合适的教育，还不如先不要让他来到这个世界。这也是对孩子的深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家庭教育的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注重品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成人，在成才。十年树木，百年树人。现在好多孩子从小就生活在万千宠爱之中，可以说是要星星就不会给摘月亮，长辈们的宠爱，物质生活的丰裕，使小孩子渐渐的养成了懒惰，自私自利，缺乏感恩之心，甚至觉得他所得到的一切都是理所应当的。这样的孩子多数在长大后也会有性格上的缺陷。而很多父母更多关注的是孩子考试成绩怎么样，课外的特长课学的怎么样，想方设法让孩子提高学习成绩，而忽略了品德思想上的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应该注重品德的教育。第一、可以从劳动入手，劳动是最能改变一个人，劳动的过程中体会父母的辛苦，培养感恩之心，劳动中锻炼耐心，锻炼意志品质。第二、陪伴孩子一起成长，多和孩子做一些有意义的游戏，培养孩子健全的人格和潜移默化的影响孩子。人无德不立，业无德不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培养孩子养成良好的学习习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按时完成作业，认真思考，能够独立自主的完成作业。开始可以通过提醒，鼓励他自觉完成作业，逐渐养成自觉完成的好习惯。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真正确书写的习惯。好多孩子在这两方面并不合格。书写姿势这一块，好多孩子都是错误的，可能和过早握笔有关，也和老师家长的不重视有关。可能有人说这是小问题，其实不然，书写姿势直接会影响字的美观。间接影响自身的身体，例如眼睛，脊柱，头等。会影响身体发育，严重的会造成近视，脊柱弯曲等疾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书是孩子成长的很好的途径，多给孩子买一些课外读物，培养孩子读书兴趣，亲自共读，增强阅读的趣味性。养成读书的好习惯会让孩子终身受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加强体育锻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的身体是一切的本钱。现在孩子普遍身体素质低下，要从小养成爱锻炼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跳绳、慢跑、游泳、踢球等都是孩子很好的体育锻炼方式。良好的身体素质是做好一切工作和生活的基础。健康的身体可以说是一个人成长的核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多家长很重视孩子的成绩，而轻视了品德、习惯、体育等方面的教育，当孩子大了发现问题时已经晚了。个人觉得，品德好了，学习习惯有了，身体又不差，成绩肯定不会差，孩子就会成为全面发展、人格健全的有用之人。所以不要让分数成绩掩盖我们对孩子应该有的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增进家庭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活在不同的家庭里，就是生活在不同的世界里。父母之间的情感交流方式和家庭生活的氛围，会直接熏陶和感染孩子。夫妻之间动辄吵架，甚至拳脚相加，无疑会给孩子的心灵造成伤害；心境平和的父母才能造就心境平和的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的关系就是好的教育。爱，是教育的基石。但爱并不会直接告诉我们如何去对待和教育孩子。爱，会促使我们去寻找读懂孩子和教育孩子的知识和方法。教育纵读懂与孩子的交流密码开始。密码之一：同情与理解：密码之二：尊重；密码之三：夸奖和攒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正的教育，从家庭开始。孩子的认知风格、行为习惯，都是从家庭教育开始的。父母要学会与孩子一起成长，要拓展自然生命的长度，拓展社会生命的宽度，拓展精神生命的高度，学会做孩子精神成长的引领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41:00Z</dcterms:created>
  <dc:creator>yu</dc:creator>
  <dc:description/>
  <dc:language>en-US</dc:language>
  <cp:lastModifiedBy>yu</cp:lastModifiedBy>
  <cp:lastPrinted>2022-05-28T11:45:00Z</cp:lastPrinted>
  <dcterms:modified xsi:type="dcterms:W3CDTF">2022-05-28T03:46:00Z</dcterms:modified>
  <cp:revision>2</cp:revision>
  <dc:subject/>
  <dc:title/>
</cp:coreProperties>
</file>