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心理机制的作业设计》</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臻  夏雪梅</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22.5.26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黄小青</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五年级数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认为，对小学生而言，比作业的“完成”和“正确”更重要的，是学生对作业的主动投入。所谓主动投入，是指学生出于积极的作业动机、信念而引发的积极行为。主动投入有以下几个标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学生知道作业的意义，为自己的作业负责。学生知道作业对他来说意味着什么，所以作业对他而言，是一件主动选择的行为，而不是教师强加给他的。当学生认为他已经掌握了相应的知识与技能时，他会主动和教师提出不做这样的作业或换做另一种作业。当学生认为他还没有掌握相应的知识或能力时，他会主动要求做相关的作业来帮助自己加强理解。</w:t>
            </w:r>
          </w:p>
          <w:p>
            <w:pPr>
              <w:pStyle w:val="Normal"/>
              <w:widowControl/>
              <w:spacing w:lineRule="auto" w:line="360"/>
              <w:ind w:firstLine="480"/>
              <w:jc w:val="left"/>
              <w:rPr/>
            </w:pPr>
            <w:r>
              <w:rPr>
                <w:rFonts w:ascii="宋体;SimSun" w:hAnsi="宋体;SimSun" w:cs="宋体;SimSun"/>
                <w:kern w:val="0"/>
                <w:sz w:val="24"/>
              </w:rPr>
              <w:t>第二，主动的作业时间。为了完成作业，在不需要家长和教师的督促下，学生会自觉地克服作业完成过程中的困难，排除外界干扰。即使是长周期作业，他也能付出较多努力和时间。在作业的完成过程中，他会主动排除干扰，思考与解决问题，而不是以快快完成为唯一导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主动投入的另一个表现是学生在认知上的挑战性。研究表明，认知参与度是学习动机的重要行为指标之一，它是产生深度理解与学习的关键认知过程。带有主动投入趋向的学生更愿意选择那些他认为有意义、更能锻炼自己的作业。这样的作业行为是我们认为的理想的作业行为。</w:t>
            </w:r>
          </w:p>
        </w:tc>
      </w:tr>
      <w:tr>
        <w:trPr>
          <w:trHeight w:val="3981"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果我们将“作业负担”同时看作是一种客观和主观的产物，本书的一个基本前提是，在严格控制作业量的前提下（控制客观），如果教师的作业设计能够把握住学生的心理，那么，这样的作业设计是可以在官方的意志和民间的诉求之间找到一个平衡点的，这样的作业设计才能给学生带来深度的学习反馈。而所谓的深度的学习反馈，就不仅仅是通过作业获取认知上的巩固与发展，更在于学生能够在较好的情感体验下（主观负担）促进自己良好的作业行为和作业品质的养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02:00Z</dcterms:created>
  <dc:creator>庄云霞</dc:creator>
  <dc:description/>
  <cp:keywords/>
  <dc:language>en-US</dc:language>
  <cp:lastModifiedBy>yu</cp:lastModifiedBy>
  <dcterms:modified xsi:type="dcterms:W3CDTF">2022-05-28T04:02:00Z</dcterms:modified>
  <cp:revision>2</cp:revision>
  <dc:subject/>
  <dc:title>礼河实验学校教师读书笔记</dc:title>
</cp:coreProperties>
</file>