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设计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臻 夏雪梅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层作业有多种分层的方式，最终目的都是帮助、促使不同学习水平的学生有效地完成作业，在原有水平上获得发展：学优生在巩固基础知识的同时提升思维的品质；中等水平学生在保证基础知识扎实的情况下有较大的进步；学困生确保能掌握课标设定的教学底线，且保持对学习的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作业的布置，最主要的目的为了巩固课堂上所学的知识，让学生在熟练的操作过程中加强记忆，提高技能，平时我的这些作业认知要求往往都不高，学生只需要简单地回忆课堂中所学知识，对一些有较强学习能力的学生来说，可能在教师讲解之前就已经会了，更不用说经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的学习，如果在课后还要去做大量的练习，学生会认为这样的作业非常容易，他只是在进行重复操练。这也正是，我最近一直在反思的问题，为什么学生眼中的数学就应该是一看就能得出答案的，如果一遍题读好了之后，没有得出自己的解决方法，就不愿意再多去专研，去思考，读了这个章节，我隐约感觉，孩子的这个习惯和我们平时的作业布置有很大的关系，就像书中建议的，我们应该减少低水平的重复作业，增强作业的可理解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阶段练习中，学生对于现实生活中长度、面积的大小感知很薄弱，练习中的错题，我已经集体校对评讲，但是数字换一换，学生还是错误率比较高，一直很难理解学生的这种状态，再次打开这本书，试图想寻找点可以解释的结果，功夫不负有心人，当我看到了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中第三小点：要以尽可能少的作业量促进可能多的认知投入。是的，这块的屡做屡错，意味着孩子们的认知投入不够，对于孩子每周的课外作业，我很少布置，试想，在面积长度这个认识的过程中，每周有两到三个作业让孩子们实地的去测量，去感知，通过亲身体验，回来一起交流等形式，不仅孩子们的兴趣专注力会投入，对知识的掌握就不会那么困难了，让学生愿意去完成这样有挑战性的作业。对于孩子们的思考习惯是不是也会有进步？接下去的教学中，我想努力试试结合自己本班级的实际情况，采用书本给我们的建议，从作业方面下手，基于孩子的心理机制角度去布置，是不是会有意外的收获，还是有点小期待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0:00Z</dcterms:created>
  <dc:creator>微软用户</dc:creator>
  <dc:description/>
  <cp:keywords/>
  <dc:language>en-US</dc:language>
  <cp:lastModifiedBy>王颖</cp:lastModifiedBy>
  <dcterms:modified xsi:type="dcterms:W3CDTF">2022-05-27T08:44:00Z</dcterms:modified>
  <cp:revision>23</cp:revision>
  <dc:subject/>
  <dc:title>礼河实验学校教师读书笔记</dc:title>
</cp:coreProperties>
</file>