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业设计，基于学生心理机制的学习反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臻、夏雪梅</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吴秋兰</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五年级科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kinsoku w:val="false"/>
              <w:overflowPunct w:val="false"/>
              <w:autoSpaceDE w:val="false"/>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我们知道作业是对课堂教学的巩固和延伸，是提高成绩的保证。从心理学角度看，作业是教师指派给学生，要求学生在上课以外的时间完成的任务。快速、准时地完成作业，所有的作业都正确，这可能是大多数教师比较期待的理想作业行为，甚至学生也抱有这样的观点。所以这种对作业的“完成”和“正确”的追求对教师与学生的作业行为都产生了重要的影响。所以，当我们教师以“完成”和“正确”作为导向的时候，就会布置大量重复的、基础的题目，而学生则会尽可能避免那些具有挑战性的题目和作业，因为这些作业可能需要更多的时间，更可能会出错。这本书中分层的特点，分层的设计，如根据作业量和作业难度分层，增进学生思维多样性的分层设计，根据不同学习风格的分类作业，分层作业中的教师指导与同伴互助，通过教师指导以激励学生自我挑战，通过同伴互助以促进递进。在平时作业布置方面为我们教师打开了思路，操作性强。这样会增强学生的做作业的兴趣，有挑战性就有了质量。更能养成一种良好的学习习惯、态度和良好的心理品质，是学生对作业的主动投入的良策。</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3"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kinsoku w:val="false"/>
              <w:overflowPunct w:val="false"/>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设置了分层作业，学生完成之后需要批改。而作业批改是教学常规内容之一，是教学的一面镜子，是对课堂教学的反馈和延伸通过作业批改既能及时反馈教师教的效果，又能反馈学生学得情况，可以更好的促进教学相长。而老师在批改时不要单纯的指出对与错，应该告诉孩子怎样订正，或者格式怎样写，尤其对于低年级的学生，这种批改方式更有利于沟通师生之间的思想感情。</w:t>
            </w:r>
            <w:r>
              <w:rPr>
                <w:rFonts w:ascii="宋体;SimSun" w:hAnsi="宋体;SimSun" w:cs="宋体;SimSun"/>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20:00Z</dcterms:created>
  <dc:creator>walkinnet</dc:creator>
  <dc:description/>
  <cp:keywords/>
  <dc:language>en-US</dc:language>
  <cp:lastModifiedBy>毛 宇凯</cp:lastModifiedBy>
  <dcterms:modified xsi:type="dcterms:W3CDTF">2022-05-27T03:20:00Z</dcterms:modified>
  <cp:revision>2</cp:revision>
  <dc:subject/>
  <dc:title>礼河实验学校教师读书笔记</dc:title>
</cp:coreProperties>
</file>