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读懂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从设计和分析作业开始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臻  夏雪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.5.19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谓“精讲”，就是教师选择重要的知识点进行重点讲解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所谓“精练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就是教师在备课中准确把握教学内容的重点、难点，针对学生的实际水平，用心设计最具有典型意义的练习，力求让学生对所讲知识能做到举一反三、灵活运用。“精讲精练”，一是指内容精要，二是指作业量精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然而，“精讲精练”实施几年来，学生的作业情况并没有得到明显改善，学生课业负担过重的情况依然存在，学生的作业质量依旧不理想。从作业的内容看，所谓精要的内容是教师根据教材的重点、难点确定的，但学生对这些内容的感受如何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利于调动他们的作业兴趣和积极性，使他们获得成功的体验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再从作业的量看，精减是由教师根据教材进行筛选后确定的，对作业量的把握往往带有教师的主观意向。事实上，不同的学生对作业量的需求是不同的，教师以为精减了的作业量，也许对有些学生而言会感到不满足，而另一些学生则可能感到量过大了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父母交给我们的孩子，有些可能毫不起眼，有些看似浑浑噩噩，但我们作为一线教师是否可以看到每个孩子的价值并接纳他们，我们需要用实际行动去践行这一切。而我们最需要走出去的一步就是切实减少学生的作业量，做到“精讲精练”，让每个孩子体会到完成作业的成就感。从学生的立场看到的作业是这样的：超量的作业，孩子苦不堪言；无趣的作业，学生没有兴趣：强加的作业，学生讨厌。本应该是课堂教学的稳固和提高成绩的保证的作业，让学生产生了厌恶之情。作为教师的我们也是苦恼不已。在这样的一种大情景下，《作业设计﹣﹣基于学生心理机制的学习反应》一书“走近”了我。本书从作业现状调查入手，分析学生作业心理机制，提出作业设计原那么，并分别从常规作业秋天分层作业、单元作业、长周期作业等方面对作业设计进行具体指导。书中案例丰富，对于提高教师作业设计能力、改良中小学作业质量有着普遍指导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zww</cp:lastModifiedBy>
  <dcterms:modified xsi:type="dcterms:W3CDTF">2022-05-20T02:24:00Z</dcterms:modified>
  <cp:revision>6</cp:revision>
  <dc:subject/>
  <dc:title>礼河实验学校教师读书笔记</dc:title>
</cp:coreProperties>
</file>