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业设计（基于学生心理机制的学习反馈）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小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教师可控制的作业特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作业频率：教师在一定时间内布置作业的频率或次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作业长度：教师所估计的班级层面上学生花在作业任务上的平均时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作业的可理解性：作业是否有趣、作业是否能够促进学生的理解、作业是否整合了课程内容、作业是否体现了知识的关联性与系统性、作业是否有利于学生所学知识在现实生活中的迁移和应用等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作业的挑战性：个体所知觉到的作业难度，涉及作业是很容易完成还是需要付出很多努力才能完成这一问题。有挑战性的作业是对学生个体而言中等难度的任务，它的难度高于学生的现有水平，但又不过于困难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作业控制：教师对各种作业特征的控制力度，学生在这些作业特征中有多大的参与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作业反馈：教师对作业的批改、评定与评价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  <w:r>
              <w:rPr>
                <w:rFonts w:ascii="宋体" w:hAnsi="宋体" w:cs="宋体"/>
                <w:sz w:val="28"/>
                <w:szCs w:val="28"/>
              </w:rPr>
              <w:t>作为一名语文教师，我常常听到家长向我抱怨自己的孩子在家从来不主动学习。对于这个问题，我给出的方法就是要培养学生的学习兴趣，但是所有的老师都知道，这话说起来简单做起来却很难。学生都有差异性，不同的学生不可能用同样的方法去培养他的学习兴趣，所以培养一个学生的学习兴趣是一个难度较大的工作，需要制定出适合每个学生自己的方案，最终方案落实的难度高还不一定有成效。所以，我们是否可以通过双减政策来打破这个思维模式？我们是否可以通过设计微作业，加大学生对作业的主动投入来慢慢培养他们的主动学习的习惯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学生主动投入学习有以下几个标志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学生知道作业的意义，为自己的作业负责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主动的作业时间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学生在认知上的挑战性，即他们能够主动投入到更能够锻炼自己能力的作业中去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我们可以通过以上三个条件来判断学生是否具有主动学习的习惯，当一个学生具备以上标志时，则可以认为作业设计取得了成效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想要学生产生对作业的主动投入，这并不是一件简单的事，那我们应该怎样去进行作业设计呢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我们教师能够在作业上进行控制的因素较多，这是一个比较系统性的工程，所以我们在布置作业的时候一定要有所取舍，要有侧重点，比如频率大的作业不宜挑战性高，这个仁者见仁智者见智。与此同时，我们不仅要关注作业内容，还要注意怎样布置作业，布置以后怎么办，这对我们老师来说都是一个很大的挑战。我们常常让学生抄写字词，这属于是最基础的常规作业，但常规作业肯定是不足以完成教学任务，因此有必要增加分层作业、单元作业和长期作业，如果这些类型的作业还不足以激发学生的主动学习的类型，那我们还应该在这些作业基础上进行创新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最后，我认为现在的作业设计处于一种新旧交替的状态，如何有序</w:t>
            </w: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sz w:val="28"/>
                <w:szCs w:val="28"/>
              </w:rPr>
              <w:t>向前发展还需要摸索，在这种状态下的设计作业必须要吻合当下的教学实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2-05-27T02:39:38Z</dcterms:modified>
  <cp:revision>2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8DA2F91B4860B53B740F0071FC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