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八礼四仪是什么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礼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仪表之礼：面容整洁、衣着得体、发型自然、仪态大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仪式之礼：按规行礼、心存敬畏、严肃庄重、尊重礼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言谈之礼：用语文明、心平气和、耐心倾听、诚恳友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待人之礼：尊敬师长、友爱伙伴、宽容礼让、诚信待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走之礼：遵守交规、礼让三先、扶老助弱、主动让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观赏之礼：遵守秩序、爱护环境、专心欣赏、礼貌喝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游览之礼：善待景观、爱护文物、尊重民俗、恪守公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餐饮之礼：讲究卫生、爱惜粮食、节俭用餐、食相文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仪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：入学仪式，让刚入学的小学生感受学习乐趣、接触校园生活、感知礼仪规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：成长仪式，让小学三到四年级的学生学会感恩、懂得分享，理解父母的养育之恩、师长的教诲之恩、朋友的帮助之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：青春仪式，让中学生学会交往沟通，控制情绪、包容他人，迈好青春第一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：成人仪式，让年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岁的学生懂得成人之责，做守法公民，担起社会责任，不断完善自我，立志成才报国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31T12:23:00Z</cp:lastPrinted>
  <dcterms:modified xsi:type="dcterms:W3CDTF">2022-05-27T02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