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业设计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雪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玉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在作业设计、实施、批改的环节中，要注意学生的心理，及时与学生沟通，阐述设计的目的和评价规则。如果学生清楚了教师的作业目的，就好避免很多的误解。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学以致用，是教学追求的目标。常言道，听来的忘得快，看到的记得住，动手做的印象深。学生学到的文本知识，只有与实际生活相结合，亲身参加实践活动，动口、动手、动脑，才能运用知识，把知识转变为技能，形成能力。根据课文内容续编故事、演课本剧等，都是开发儿童想象力和创造力的极好作业形式。比如在学完《乌鸦喝水》后，我们可以让学生展开想象：如果你是小乌鸦，你还有什么办法喝到水呢？孩子们兴趣大增，积极地在生活中做实验，他们编出的故事充满童稚，想象出人所料，令人惊喜。创造性的语文实践作业，让儿童的学习情绪高涨，大脑的优势在兴奋中形成，学生往往会因兴之所至，产生超越“阻碍”的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DELL</cp:lastModifiedBy>
  <dcterms:modified xsi:type="dcterms:W3CDTF">2022-05-26T02:32:42Z</dcterms:modified>
  <cp:revision>2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8DA2F91B4860B53B740F0071FC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