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小学数学教师个人专业成长规划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       </w:t>
      </w:r>
      <w:r>
        <w:rPr>
          <w:rFonts w:ascii="宋体;SimSun" w:hAnsi="宋体;SimSun" w:cs="宋体;SimSun"/>
          <w:sz w:val="24"/>
          <w:szCs w:val="24"/>
        </w:rPr>
        <w:t>礼河实验学校学校     朱春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一名小学数学教师，在教育事业发展稳步推进的今天，给教师自我价值的实现提供了一个很好的平台，但所面临的挑战和机遇也更多，所以教师应积极提高自身的思想和业务素质，为此特制定个人专业发展计划，为自己今后的发展指明方向。</w:t>
      </w:r>
    </w:p>
    <w:p>
      <w:pPr>
        <w:pStyle w:val="Style15"/>
        <w:spacing w:lineRule="exact" w:line="44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发展是教师人生价值实现的过程，是教师在充分认识教育意义的基础上，不断提升精神追求，增强职业道德，掌握教育规律，拓展学科知识，强化专业技能和提高教育教学水平的过程。新的课程理念、新的教材、新的课程评价观，强烈冲击着现有的教师教育体系，对教育工作者提出了新的更高的要求。为切实提高教学质量，促进专业教育向更高层次发展；为了学校和教师的持续发展，实现教师职业的专业化，从我自己的实际出发特制定本人的三年发展规划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个人自我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势分析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教学方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经过大学四年的本科学习、三年的在职研究生学习和十几年教学的实践积累，我不仅在理论知识方面有了很大的收获和提高，而且理论联系实际的能力也增强了不少，动手能力也有很大的提高。在教学中能因材施教，以学生为主体，激发学生对数学学习的兴趣和参与数学活动的热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有机会我就会积极参与各类教育教学学术活动，开阔视野。我平时也善于思考，注重反思，能在教学过程中理论结合实践，提高课堂教学效果，完善和提升自身的教育教学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积极提升自学能力。空闲时我会阅读学校购置和推荐的教育名著、案例和反思等等；以培养学生的创新能力为前提，能在课中尝试运用新型教育方法和手段，丰富课堂教学形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其他方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职业心态平和，严于律己，善于和他人合作，能正确的处理与领导、同事和学生的关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平时能阅读一些数学教学方面的书、刊杂志和资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爱岗敬业，遵守中小学教师行为规范。乐于了解学生们的身心特点和已有的知识、经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不足剖析：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待提高的随机应变能力。对小学各阶段学生的身心特点了解程度还不够，如何能准确并及时处理课堂突发事件，并将事件带来的影响降低到最小，对课堂的整体性把握有待提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个人教学风格不明显，需学习新的教学理念，以拥有较强的、独立的教学能力。在继承优良传统的基础下，在学科教学中还需抛弃惰性，发扬自身长处，寻找数学教学中的创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于教科研方面缺乏探讨、研究的积极性，教科研能力不是很好。专业理论知识的学习还需不断积累，与实践相结合的教学能力也有待加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个人专业发展目标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培养自身高尚的道德情操及职业道德修养，用自己的人格魅力，真挚的博爱以及对学生高瞻远瞩的责任感影响教育学生，使之形成高尚的品德，正确的人生观和价值观。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要养成善于学习、乐于学习、主动学习的习惯，为自己营造一个学习的心境，认真学习学科专业知识及系统的教育理论知，认真上好每一堂课，及时对自己的教学进行反思，总结经验，积累经验，认真研究学科特点，学习理论知识，不断拓宽自己知识视野，增加自己知识储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积极参加各种听、评课活动，向有经验的老师学习，提高自己的教育教学能力。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加强自身课堂调控能力和教学方法手段的灵活运用，对自己的课堂教学进行深入研究；注重倾听学生的心声，尝试走进学生的心灵。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每个学期末对自己的的教学进行总结，对学生的成绩作出分析，及时反思自己的不足，总结经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尤其是教育科研方面，要主动学习，积极开展研究活动，勤于动笔，把自己的所、所想、所得进行整理记录，进而提炼、梳理、总结，形成文案资料。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在今后的时间里，我会继续发扬工作认真，乐于学习的特点，提高自身的综合素质，使自己真正成为一名学生爱戴、家长信赖的教师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2:00Z</dcterms:created>
  <dc:creator>yu</dc:creator>
  <dc:description/>
  <cp:keywords/>
  <dc:language>en-US</dc:language>
  <cp:lastModifiedBy>zcx</cp:lastModifiedBy>
  <dcterms:modified xsi:type="dcterms:W3CDTF">2022-05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