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怎样过马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活动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知道红绿灯的用处，能自觉遵守红灯停、绿灯行的交通规则。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懂得过马路时应注意安全，一定要走斑马线。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对交通标志感兴趣，增强安全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活动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通警察指挥交通的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红绿灯、斑马线、课件《三颗星星》、录音、投影仪。 活动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请幼儿听录音，谈感受录音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街道上各种车辆来来往往的喧闹声，喇叭声，汽车快速行驶的声音„„突然，传来了长长的急刹车的声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师：请问刚才你听到了什么声音？想到了什么？（幼儿说出自己的想法，并进行讨论：为什么会有这种声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组织幼儿观看交通警察指挥交通的图片并让幼儿说说交通警察在马路上指挥交通时都做了哪些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启发幼儿说说日常生活当中在马路上如果没有交通警察会发生什么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倾听故事《三颗星星》认识斑马线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播放课件《三颗星星》，使幼儿知道红、黄、绿灯代表的意思。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出示斑马线标志，共同讨论斑马线的用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幼儿学习安全儿歌，帮助理解红绿灯和斑马线的用处。 儿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嘀嘀嘀，汽车叫，车来了我让道，过马路，左右瞧，走路要走人行道，不玩耍，不乱跑，安全第一我知道，红灯停、绿灯行，遵守规则别忘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交通游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谁对谁错——教师依次出示图片，请幼儿观察判断图中行为的对错，并说出理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红绿灯、斑马线游戏玩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出示红绿灯的变化图，请幼儿按照红绿灯的指令前进或停止，遵守交通规则的幼儿可获得安全宝宝奖，小组中遵守交通规则多者为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18:25Z</dcterms:created>
  <dc:creator>admin</dc:creator>
  <dc:description/>
  <dc:language>en-US</dc:language>
  <cp:lastModifiedBy>*Poision</cp:lastModifiedBy>
  <dcterms:modified xsi:type="dcterms:W3CDTF">2022-05-11T05: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05AA73984F00B8C4503C3B0CCFE8</vt:lpwstr>
  </property>
  <property fmtid="{D5CDD505-2E9C-101B-9397-08002B2CF9AE}" pid="3" name="KSOProductBuildVer">
    <vt:lpwstr>2052-11.1.0.11365</vt:lpwstr>
  </property>
  <property fmtid="{D5CDD505-2E9C-101B-9397-08002B2CF9AE}" pid="4" name="commondata">
    <vt:lpwstr>commondata</vt:lpwstr>
  </property>
</Properties>
</file>