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十五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扣分情况说明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5-27T07:28:11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F2649F064B2B9177CC80920899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