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环保活动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 xml:space="preserve"> 《地球一小时》 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活动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目标：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初步认识二氧化碳并知道二氧化碳与地球环境污染的简单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1680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系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知道节约用电等行为会减少二氧化碳的排放，初步形成环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2040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意识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能共同设计环保主题海报，培养热爱地球家园的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教学准备：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地球生病图片、二氧化碳卡通图片、轿车电灯工厂图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180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“ 为地球妈妈降温”的半成品海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16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白纸每人一张、绿色蜡笔若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16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“地球一小时”宣传视频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（出示地球妈妈生病图片）小朋友，我们的地球妈妈生病了，发烧了，你们知道地球妈妈为什么生病了吗？请小朋友大胆想象，大胆发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教师利用所学过的病菌能引发人类生病的道理，让幼儿联想到地球妈妈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生病也是感染了一种可怕的有害气体，引出“二氧化碳”。可以让幼儿起一个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好记的名字，如“碳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为什么二氧化碳可以让地球妈妈生病？它是由什么产生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出示图片：轿车——尾气——二氧化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电灯——燃烧煤炭——二氧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工厂——加工——二氧化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他们把这些二氧化碳气体全部丢到地球妈妈身上，就像给地球妈妈穿上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了厚厚的棉衣，地球妈妈开始发烧了，地球气候变暖，由此引发各种异常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气候变化和灾难，如干旱、洪涝、地震、沙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面对地球妈妈的苦恼，我们应该怎么做？怎么才能让地球妈妈早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复？请小朋友大胆说出自己的想法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请小朋友观看“地球一小时”活动宣传片，看看世界各国人民为了地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妈妈都做了什么——“熄灯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请小朋友养成节约用电的好习惯，而且要提醒周围的人也要节约用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还有哪些行为可以帮助地球妈妈减少二氧化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出示大树图片，讲解为什么人们要多栽树，少伐树，因为大树可以帮助地球妈妈吸附大量的二氧化碳，从而达到净化空气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t>22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日是世界地球日，老师倡议大家共同为地球妈妈设计一个宣传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海报，让更多的人们知道地球妈妈的痛苦，更多的人们加入到我们拯救地球妈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的活动中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jc w:val="center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师：出示“世界地球日，我们为地球妈妈降温”的半成品宣传海报，要求幼儿每人画一课大树，并用手撕下来，粘在海报上，大家画的大树共同粘成一个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树荫的形状，为地球妈妈撑起一片绿荫！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8:50Z</dcterms:created>
  <dc:creator>admin</dc:creator>
  <dc:description/>
  <dc:language>en-US</dc:language>
  <cp:lastModifiedBy>*Poision</cp:lastModifiedBy>
  <dcterms:modified xsi:type="dcterms:W3CDTF">2022-05-11T05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A9BEF17F421ABA3D259B9E6D9E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