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 w:before="0" w:after="0"/>
        <w:jc w:val="center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业设计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      者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臻 夏雪梅 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阅 读 时 间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ind w:first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2.5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小彩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段、学 科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七年级政治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35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精彩摘录：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要改变学生的作业观，需从他们的心理机制入手，因为让学生积极主动投入要比让学生完成作业更重要。而在教会学生正确的学习方法之后，教师和家长要适时地放手，给予他们自主学习的空间，同时完善检查、督促和评价的机制，促进学生良好作业品质的养成，并让学生在作业中获得更积极的情感体验，这样才会使我们布置的作业真正有意义。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书感悟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的学习积极性和兴趣培养，虽有师生课堂活动方式方法的依赖，但更重要的源于学生作业的获得感和成功感的培养。很多人都有亲身体会，一旦自己的事情做成功了，心目中的畅快、心目中的愉悦，那是无法用语言来形容的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弄清学生作业训练的目的是第一步。上了这节课，要求学生掌握什么？学生最难掌握的在什么地方？这节课要达到的教学目的是什么？等等，根据课程标准，认真研究课堂学生作业训练的目的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析掌握自己学生的基本情况是第二步。不同的学生基础不一样，教师布置学生作业训练，要有层次要求，不得一概而论。虽然不能绝对的将学生分成几部分，要求那些学生做什么，但是教师心目中对学生的基本情况应该有一个较为清晰的印象，便于了解学生作业的落实情况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心选题是作业布置第三步。根据课堂教学知识目的，选择体现立德树人教学任务、学生素质素养培养、强化能力提升的作业训练试题。选题时，在试题内容、试题类型、试题难度、试题文字表述、试题对于知识和能力的呈现等方面，从基础积累、能力提升、拓展训练等方面，分出试题层次，考虑作业布置的学生对象，预测学生作业的基本效果和学生作业的层次差异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确定是布置作业的第四步。教师布置作业之前，应先将自己选择出的训练题做一遍，掌握教师完成训练题的时间，估计学生完成所需时间，比对确定给学生布置作业的数量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的层次不是绝对的，与课堂教学状态、学习状态有一定的关系。学生的基础有差异，书写速度、阅读速度、思维反应速度都有差异。学生作业量上必须认真思考，细心研究。作业多了，学生做作业敷衍、潦草；作业少了，学生做作业不当回事，达不到训练的目的。学生作业布置应针对不同层次的学生，提出不同层次的作业训练要求，以必做、选做和探究做等形式要求，给学生信心和兴趣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布置不是简单随便的教育教学行为，更是一项精心策划、细心研究的技术技能工作，高度重视，周密安排，才能取得良好的效果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6:10:00Z</dcterms:created>
  <dc:creator>微软用户</dc:creator>
  <dc:description/>
  <cp:keywords/>
  <dc:language>en-US</dc:language>
  <cp:lastModifiedBy>yu</cp:lastModifiedBy>
  <dcterms:modified xsi:type="dcterms:W3CDTF">2022-05-27T09:46:00Z</dcterms:modified>
  <cp:revision>24</cp:revision>
  <dc:subject/>
  <dc:title>礼河实验学校教师读书笔记</dc:title>
</cp:coreProperties>
</file>