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业设计（基于学生心理机制的学习反馈）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夏雪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彩摘录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作业几件事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放学后做作业：规定时间，到时间就不准他做了。他说没做完家庭作业，明天会被老师罚的，但我告诉他，什么时间做什么事，不能挪用。第二天他一大早起来做，我同样不准，让他哭着上学。从这以后，一直到高中毕业，放学后他都是以先完成作业为首任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老师布置家庭作业要求家长检查签字：让孩子自己检查，检查好后拿来我签个字就行。签字时询问：你检查后都没错了吧？他确定说没错，我就签字。明明看到有错的题，也不要给他指出来，让他明天的作业本上有一个红叉。面对这一情况，只要说一声“昨天为什么没检查出来”即可，不要太严厉，不要让孩子有担心你打他的时候，一切以讲理为主，这样他下次检查就会认真很多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在一年级的时候家长就要和孩子好好谈心，让他明白学习是为自己人生打基础，学习不是为了家长，跟家长没关系，家长有家长的责任；让他自己检查是尽量让他管理自己，学会对自己的人生负责。相反，如由家长检查并签字后，第二天孩子回家说“看嘛，有道题错了都没检查出来”，那家长就无言以对了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所谓作业品质，是指学生是否能够产生适应性的作业行为和相对应的心理品质，包括主动的时间投入、认知上的参与、作业完成过程中的坚持和自主等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一般情况下，教师都会比较关注学生的作业完成情况，这是最显而易见的作业结果，如收作业时会留意哪些学生未交作业，或者交上来的作业的正确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如何</w:t>
            </w:r>
            <w:r>
              <w:rPr>
                <w:rFonts w:ascii="宋体" w:hAnsi="宋体" w:cs="宋体"/>
                <w:sz w:val="28"/>
                <w:szCs w:val="28"/>
              </w:rPr>
              <w:t>。如果哪天作业学生没有百分百完成，教师就会担心甚至焦虑学生的作业完成状态。但事实上，即使是那些完成了作业的学生，也有可能只是完成了而已，他们对于作业的投入程度很低。这就意味着作业对于学生的教育作用并未很好发挥出来。对于小学生来说，重要的是他们是如何完成作业的，他们的作业行为是否合理以及在做作业的过程中遇到问题时，是否能够进行合理的自我调节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在观察中我们发现，大多数学生在做作业的时候仅以“完成作业”为导向，或是匆忙地写完了事，或是寻找一些投机取巧的方法，作业没有发挥出学生的自我调节功能，反而导致了其他一些不好的品质：马虎、只求完成不求甚解、粗心、抄袭、形成思维定式等。学生做作业的过程实际上就是建构自己对于知识的重新理解的过程，经过反复的实践、练习以及巩固，学生会建构起自己的知识经验。如果只以完成教师布置的作业为目的，而并非在做作业的过程中来逐步养成一种主动投入的学习情感、态度、行为和习惯，那么学生就会逐步成为机械作业的奴隶，而做作业也将逐渐丧失它的意义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如何突破这一困境？确实需要教师在作业设计中转化思路，从对“作业完成”的关注转移到关注“作业行为”和“作业品质”。教师需要学生表明他们是如何完成作业的，也需要探查学生是否在此过程中形成了良好的作业习惯和心理品质。在这些方面，教师需要家长的帮助，家长可以发挥更大的作用，而不是简单地签个字了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22-05-27T06:38:12Z</dcterms:modified>
  <cp:revision>2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D8DA2F91B4860B53B740F0071FC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