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</w:t>
      </w:r>
      <w:r>
        <w:rPr>
          <w:rFonts w:ascii="黑体" w:hAnsi="黑体" w:cs="黑体" w:eastAsia="黑体"/>
          <w:b/>
          <w:bCs/>
          <w:sz w:val="32"/>
          <w:szCs w:val="32"/>
        </w:rPr>
        <w:t>园区）幼儿安全教育记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2512"/>
        <w:gridCol w:w="3051"/>
      </w:tblGrid>
      <w:tr>
        <w:trPr>
          <w:trHeight w:val="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五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荷花、陶叶娜</w:t>
            </w:r>
          </w:p>
        </w:tc>
      </w:tr>
      <w:tr>
        <w:trPr>
          <w:trHeight w:val="1245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我是防火小能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火”与我们的生活密不可分，注意防火是我们安全教育的重要课程。本次活动主要通过图片和视频的形式，先引导幼儿认识火的功能，进而引导其了解火的危险性。在有趣的动画视频中，借助“安全哥哥”的口吻，让孩子们知道在生活中要远离火以及一些易燃易爆物，不能玩火。</w:t>
            </w:r>
            <w:r>
              <w:rPr>
                <w:rFonts w:ascii="宋体" w:hAnsi="宋体" w:cs="宋体" w:eastAsia="Times New Roman"/>
                <w:kern w:val="0"/>
                <w:szCs w:val="21"/>
                <w:lang w:eastAsia="zh-CN"/>
              </w:rPr>
              <w:t>小班的幼儿表达能力较弱，在认识事物时只能通过简单的词语，对生活中的“火”的危害是有一定的认识的，知道火很烫不能摸，但是表达地不完整不清楚。部分幼儿的好奇心较重，喜欢用手触摸一些危险品，对火的认识不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、导入，出示图片提问：宝宝们，今天陈老师给你们带来一只可怕的大老虎，看看是谁呀？在哪里你也见过它？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是小火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我在家里的厨房见过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我有的时候会在马路边上看的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电视上也会看到，火把房子都烧掉了，太可怕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问：看到火你有什么感觉？我们来学一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火是暖暖的，冬天可以取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火也很烫，小朋友们不能靠紧，要离远远的。小结：火很烫，也很暖和。二、观看打火机、煤气灶、鞭炮图片，引导幼儿认识与火有关的物品。提问：这些是火的好朋友，我们能跟他们做朋友吗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我们可以和火做朋友，因为我们生活离不开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火太危险了，小朋友们不能跟火做朋友的。小结：我们不能碰打火机，煤气灶、鞭炮等跟火有关的东西，否则会受伤哦。三、观看视频，进一步了解。提问：安全哥哥为什么说发生了危险？四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反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通过此次活动建立起孩子</w:t>
            </w:r>
            <w:r>
              <w:rPr>
                <w:lang w:val="en-US" w:eastAsia="zh-CN"/>
              </w:rPr>
              <w:t>初步的自我保护意识，知道不玩火。知道与火有关的几种物品，懂得看到火灾发生要及时告知家长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6:00Z</dcterms:created>
  <dc:creator>hp</dc:creator>
  <dc:description/>
  <dc:language>en-US</dc:language>
  <cp:lastModifiedBy>雾淡不清丶</cp:lastModifiedBy>
  <dcterms:modified xsi:type="dcterms:W3CDTF">2022-05-18T08:48:39Z</dcterms:modified>
  <cp:revision>79</cp:revision>
  <dc:subject/>
  <dc:title>常州市新桥中心幼儿园(滨江园区)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41B35634434CAA8775D12EE513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IzZjM3MmMxZGQwNTBlYjMxNzhkYjBlMGJmZDhiYjUifQ==</vt:lpwstr>
  </property>
</Properties>
</file>