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</w:rPr>
        <w:t>常州市新北区新桥街道中心幼儿园（滨江园区）</w:t>
      </w:r>
      <w:r>
        <w:rPr/>
        <w:t>安全教育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48"/>
        <w:gridCol w:w="2700"/>
      </w:tblGrid>
      <w:tr>
        <w:trPr>
          <w:trHeight w:val="4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楷体"/>
                <w:szCs w:val="21"/>
              </w:rPr>
              <w:t>中五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幼儿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楷体" w:ascii="宋体;SimSun" w:hAnsi="宋体;SimSun"/>
                <w:szCs w:val="21"/>
              </w:rPr>
              <w:t>20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年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月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带班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谢亚敏、张洁</w:t>
            </w:r>
          </w:p>
        </w:tc>
      </w:tr>
      <w:tr>
        <w:trPr>
          <w:trHeight w:val="37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让幼儿知道地震中的自救方法：就近躲避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情景演练中，幼儿将自救知识转化为自我保护能力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：警报音乐、图片、视频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引入课题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们，我们的房屋，座椅等东西发生了抖动，你们猜猜谁来了？引入课题地震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播放视频：地震来了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房屋倒塌、森林着火、海啸、山体滑坡、人员伤亡。（定格画面：人员伤亡。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人被倒塌的房子压住了，小朋友你们知道地震时，房子是怎么倒的么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房屋是哪一层先倒？想想看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实验。（结果是一楼先倒塌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小朋友来亲自体验下。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实验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经过我们的实验，地震时，一楼最先倒塌。如果发生地震时，我们在一楼，应以最快的速度冲向室外，向空旷的地方跑。如果在一楼跑不出去的人和住在楼上的人应怎么办？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播放室内自救视频；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地震发生时，楼上的人千万不能往楼下跑和乘电梯，还不能跳窗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我们应该怎么做？幼儿回答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四、情境演练：地震中的自救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室内自救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放置房屋、墙角、卫生间等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室外自救：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提问：如果地震发生时，我们在室外，又怎么办？（幼儿讨论）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看视频，学习室外自救知识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小结：原离建筑物、躲在空旷的地方、保护好头部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播放警报音乐，幼儿演练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五、结束活动。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今天我们学习了这么多的自救知识，当地震来时不用怕！我们只有多学习和演练自救的方法，来保护自己。小朋友们，记得把我们今天学到的自救方法与家人、朋友分享，好吗？</w:t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409575</wp:posOffset>
                  </wp:positionV>
                  <wp:extent cx="1341120" cy="17907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68605</wp:posOffset>
                  </wp:positionV>
                  <wp:extent cx="2508250" cy="18815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雨林木风</dc:creator>
  <dc:description/>
  <cp:keywords/>
  <dc:language>en-US</dc:language>
  <cp:lastModifiedBy>谢 亚敏</cp:lastModifiedBy>
  <cp:lastPrinted>2011-02-15T12:47:00Z</cp:lastPrinted>
  <dcterms:modified xsi:type="dcterms:W3CDTF">2022-05-20T02:49:00Z</dcterms:modified>
  <cp:revision>24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