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（滨江园区）</w:t>
      </w:r>
      <w:r>
        <w:rPr/>
        <w:t>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4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中五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 xml:space="preserve">37 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ascii="宋体;SimSun" w:hAnsi="宋体;SimSun"/>
                <w:szCs w:val="21"/>
              </w:rPr>
              <w:t>20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谢亚敏、张洁</w:t>
            </w:r>
          </w:p>
        </w:tc>
      </w:tr>
      <w:tr>
        <w:trPr>
          <w:trHeight w:val="37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声音导入（引出主题，了解消防车的特性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猜猜什么车来了？（播放警报声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消防车有什么特别的地方和其他车子是不一样的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消防车上有云梯、水管、警灯，它们都有自己特殊的本领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欣赏故事（在看看、听听、想想、说说中初步理解故事内容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，老消防车实在太老了，刚开出车库铃铛就掉了，它继续往前行，发生了什么事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小结：又老又旧的老消防车开得太慢了，堵住了后面的车队，在河马警察的帮助下才能离开拥挤的大街，他心里很难过，决定离开自己待了一辈子的地方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老消防车来到了什么地方？它碰到了谁？它们怎么了？小动物们为什么哭呢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老消防车来到了一片绿油油的大草地上，碰到了小猪、小猴、小兔。因为大狮子不让地方给小动物们洗澡，所以他们很伤心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你们猜，老消防车会有什么好办法帮助小动物们？（讨论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你们的办法都很好，老消防车可能会采用的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老消防车想出了什么好办法帮助了小动物？我们一起来学学老消防车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老消防车用粗粗的帆布管咕嘟咕嘟喝水，给小动物们洗淋浴，小动物们洗得好开心。大家都非常感谢老消防车。老消防车真聪明，虽然它很老了，不能为人类工作了，但是它却用自己身上还能用的部件为大家做好事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思维（大胆想象并表达为老消防车寻找新工作的想法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请你们想想，老消防车还能用它身上其他有用的部件做什么新工作呢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讲清楚老消防车可以用身上的什么部件做了什么新工作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小结：你们真聪明，为老消防车找到了这么多新工作，他说要感谢我们小朋友，是你们帮老消防车想了这么多的办法，让老消防车找到了很多可以做的新工作，老消防车觉得自己变得越来越年轻了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现在，老消防车的心情会怎样？为什么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故事里的老消防车虽然已经很老很老了，但是他却用自己身上特殊的本领帮助了这么多的朋友，所以他很快乐，也因为找到了新工作而变得更年轻了。原来，只要能够帮助别人，做有意义的事，就算再老，也会很开心的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0430</wp:posOffset>
                  </wp:positionH>
                  <wp:positionV relativeFrom="paragraph">
                    <wp:posOffset>255270</wp:posOffset>
                  </wp:positionV>
                  <wp:extent cx="1341120" cy="17907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6995</wp:posOffset>
                  </wp:positionV>
                  <wp:extent cx="2606040" cy="19545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雨林木风</dc:creator>
  <dc:description/>
  <cp:keywords/>
  <dc:language>en-US</dc:language>
  <cp:lastModifiedBy>谢 亚敏</cp:lastModifiedBy>
  <cp:lastPrinted>2011-02-15T12:47:00Z</cp:lastPrinted>
  <dcterms:modified xsi:type="dcterms:W3CDTF">2022-05-20T02:49:00Z</dcterms:modified>
  <cp:revision>26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