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春第</w:t>
      </w:r>
      <w:r>
        <w:rPr>
          <w:sz w:val="30"/>
          <w:szCs w:val="30"/>
        </w:rPr>
        <w:t>16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虾饼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豆腐雪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海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韭菜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5-25T08:24:00Z</dcterms:modified>
  <cp:revision>39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