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整班写字比赛获奖名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优秀团体奖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班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班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班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班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六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优秀个人奖：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959"/>
      </w:tblGrid>
      <w:tr>
        <w:trPr>
          <w:trHeight w:val="55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获奖学生</w:t>
            </w:r>
          </w:p>
        </w:tc>
      </w:tr>
      <w:tr>
        <w:trPr>
          <w:trHeight w:val="55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胡欣蕊、闫雅凡、李若妍、颜芷瑶、赵姿雯、巢灵、田旭、王子豪、张雨涵、宗佳茹</w:t>
            </w:r>
          </w:p>
        </w:tc>
      </w:tr>
      <w:tr>
        <w:trPr>
          <w:trHeight w:val="4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王钰涵、赵晨悦、徐李仁、胥婷馨、许梓恒、马艺茗</w:t>
            </w:r>
          </w:p>
        </w:tc>
      </w:tr>
      <w:tr>
        <w:trPr>
          <w:trHeight w:val="55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范若涵、吴嘉熹、高智雅、赵博伟、陈梓优、计兹倾、王俊达、史淇文、黄梓箐、储林锦汉</w:t>
            </w:r>
          </w:p>
        </w:tc>
      </w:tr>
      <w:tr>
        <w:trPr>
          <w:trHeight w:val="55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val="en-US" w:eastAsia="zh-CN"/>
              </w:rPr>
              <w:t>李奕晨、周诗涵、吴泽齐、史琢佳、陈骏逸、周紫妍、刘昱希、冯可馨、丁梓桐、谢哲宇</w:t>
            </w:r>
          </w:p>
        </w:tc>
      </w:tr>
      <w:tr>
        <w:trPr>
          <w:trHeight w:val="55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val="en-US" w:eastAsia="zh-CN"/>
              </w:rPr>
              <w:t>陈徵羽、陶心如、翟涵宇、蒋佳钰、周涵琳、曹刘羽果、徐小萌、胡寒冰、王然、金淼</w:t>
            </w:r>
          </w:p>
        </w:tc>
      </w:tr>
      <w:tr>
        <w:trPr>
          <w:trHeight w:val="5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佳韵、史子轩、孙芸熙、周悦、高紫晴、倪一涵</w:t>
            </w:r>
          </w:p>
        </w:tc>
      </w:tr>
      <w:tr>
        <w:trPr>
          <w:trHeight w:val="55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梦晨、施政、刘欣怡、张静怡、陈曦、钱虹羽、孙玉欣、张梓妺、顾晗</w:t>
            </w:r>
          </w:p>
        </w:tc>
      </w:tr>
      <w:tr>
        <w:trPr>
          <w:trHeight w:val="55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博俊、赵嘉诺、周思涵、任俊依、魏子晨、吴睿、王雅琪、林孜瀚</w:t>
            </w:r>
          </w:p>
        </w:tc>
      </w:tr>
      <w:tr>
        <w:trPr>
          <w:trHeight w:val="4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颜诗扬、刘逸臣、王欣彤、汤怡、吴谦、邓伊然、徐智涵、</w:t>
            </w:r>
          </w:p>
        </w:tc>
      </w:tr>
      <w:tr>
        <w:trPr>
          <w:trHeight w:val="4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刘瑾萱、姚安琪、宁佳怡、邹若琳、余萱萱</w:t>
            </w:r>
          </w:p>
        </w:tc>
      </w:tr>
      <w:tr>
        <w:trPr>
          <w:trHeight w:val="4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佳旭、周心励、李梦涵、马昊冉、邓伊欣</w:t>
            </w:r>
          </w:p>
        </w:tc>
      </w:tr>
      <w:tr>
        <w:trPr>
          <w:trHeight w:val="4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文、葛悦、丁梦媛、王钰洁、梁语墨</w:t>
            </w:r>
          </w:p>
        </w:tc>
      </w:tr>
      <w:tr>
        <w:trPr>
          <w:trHeight w:val="4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家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孙思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付思彤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杨芸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周琰</w:t>
            </w:r>
          </w:p>
        </w:tc>
      </w:tr>
      <w:tr>
        <w:trPr>
          <w:trHeight w:val="55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嘉诚  刘怡含  唐浩程  赵嘉懿 郑奕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子豪  高依静   李馨语  孙书黎</w:t>
            </w:r>
          </w:p>
        </w:tc>
      </w:tr>
      <w:tr>
        <w:trPr>
          <w:trHeight w:val="55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鑫鹏   张馨月   李艺涵   胡天宇 台国栋   王若彤   王欣蕊   梁冉  尹雨嘉   马晓晓</w:t>
            </w:r>
          </w:p>
        </w:tc>
      </w:tr>
      <w:tr>
        <w:trPr>
          <w:trHeight w:val="55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宸轩、吴子健、潘韵蓝、丁辰宇、周诗涵、吴欣潼、杨以诺、洪诗涵</w:t>
            </w:r>
          </w:p>
        </w:tc>
      </w:tr>
      <w:tr>
        <w:trPr>
          <w:trHeight w:val="55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贺秋斐，姜晚晴，李诗雅，李馨，唐潇敏，刘锐，刘李远，王紫萱</w:t>
            </w:r>
          </w:p>
        </w:tc>
      </w:tr>
      <w:tr>
        <w:trPr>
          <w:trHeight w:val="64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殷明静、王梦瑶、张彤彤、周硕、郭嘉圆、邓舒羽、陆宇轩、徐琳、曾子媛、范可玉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01:16Z</dcterms:created>
  <dc:creator>zhangchen</dc:creator>
  <dc:description/>
  <dc:language>en-US</dc:language>
  <cp:lastModifiedBy>LO小小小银VE</cp:lastModifiedBy>
  <dcterms:modified xsi:type="dcterms:W3CDTF">2022-05-25T05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4F85DE9874BD7A3A68BAF2981EF7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