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8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8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1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二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1778"/>
        <w:gridCol w:w="3597"/>
        <w:gridCol w:w="1620"/>
        <w:gridCol w:w="1841"/>
      </w:tblGrid>
      <w:tr>
        <w:trPr>
          <w:trHeight w:val="42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章叶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一楼多媒体教室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简单的数据汇总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孙晓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边形内角和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式评课、议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（特邀专家：蒋敏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荆亚琴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钱琦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韦小露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请所有参加培育室活动的老师按照疫情防控要求进入校园，提供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48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小时核酸、健康码、行程码等相关信息备查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.5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7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孙晓、何玲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1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龙虎塘第二实验</w:t>
      </w:r>
      <w:r>
        <w:rPr>
          <w:rFonts w:ascii="宋体" w:hAnsi="宋体" w:cs="宋体"/>
          <w:sz w:val="24"/>
          <w:szCs w:val="21"/>
        </w:rPr>
        <w:t>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1</cp:lastModifiedBy>
  <cp:lastPrinted>2011-12-21T16:58:00Z</cp:lastPrinted>
  <dcterms:modified xsi:type="dcterms:W3CDTF">2022-05-25T09:15:42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EE30BBAD4066B21695DBE4549A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